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  StripCodes V1.8  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date: 07 Oct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-1997 Tim Jack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-A-Glance Guide to Changes since V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edup of around 100% (w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utput files now correct size (no null bytes on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nor bug in error handling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progress indicator (for now - will hopefully reappear soon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tripCod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Codes is a simple little program which will strip any occurrenc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ASCII code from an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need to run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with WB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iles should I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istribution, there should be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Cod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Code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&amp;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Codes is FREEWARE.  That means you can copy it and freely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(including uploading to a BBS/Aminet etc.),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don't charge anything for it (except a nominal charge for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include all the files listed above in any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don't modify an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inclusion on compilation CDs or magazine coverdisks/cover CDs,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  Any other queries, contact me.  No permission is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on on Aminet or Fred Fish C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right of the program remains with me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program entirely at your own risk.  The author will accep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whatsoever for any loss or damage caused by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but not limited to loss of or damage to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write StripCod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eeded a program simply to remove some rogue ASCII characters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as inserting into files.  Initially StripCodes just remove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s (the one I needed to remove) but I changed it to make it mor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what does it do exact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kes an input file, scans through it and writes it to an outpu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s any occurrences of the code you wanted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all it from the CLI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Codes &lt;input file&gt; &lt;output file&gt; &lt;code to str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think of anything useful I can add to this program, it'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 But if you can, do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ess indicator will hopefully return in a future release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sorted it out so you don't get extended outp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rther increase in speed would also be nice; I don't really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for this at the moment, but I'll have a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Origin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Read input file but had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2 Read input fil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3 Strips code 15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4 Now strips any codes and accepts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5 Now includes Control-C detection &amp; better argument handling.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g in argumen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6 Added bad code checking &amp; bug in output file handling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7 Now gives output information 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 Same as V1.07 but with Style Guide compliant version numbe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  Bit of an overhaul.  No more null bytes on end of outp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ess indicator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found StripCodes useful, TELL ME ABOUT IT! 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; there is nothing to be paid but I'd like to hear from you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any donations will be gratefully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why not send me your opinion of StripCodes on a postcar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ocal area, especially if you live outside the U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g reports or suggestions for improvement should also be s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 Jack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Charnock View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f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12 3H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e-mail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_jackson@bigfoo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ccasionally use IRC and when I do, my usual nick is Arcline and I 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ng around on IRCnet (try ircnet.demon.co.uk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