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 Tutorial.doc - Origins II Demo entry level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Update: 6 May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Origins II Demo V2.00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1994 by The Puzzle Factory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All Rights Reserved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Tutorial for the Origins II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a short lesson to give you a feel for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s II.  The exercise is organized into a sequence of steps to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a single session.  These steps will describe what functions to invo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what you will see on the screen.  To take full advant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and learn about Origins' features, you should execute each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teps that you should perform will be indicated by an asteris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ri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Origins II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rigins II is run, it will open the GenFile, Person file, Ordi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and Marriage file.  The GenFile is the configuration file.  Th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a collection of records, each describing a Person, with li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records, describing other people related to that Person.  The Ordi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a collection of records linked to the Person file.  Each reco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inance file describes extra details of the person such as bapti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, immigration dates, occupation, etc.  The Marriage fil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lection of records linked to the person file.  Each rec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iage file describes details of a wedding such as date, location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 file and the Ordinance file provided with the Origins II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100 initial records, all blank, for your immediate use.  The M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ontains 50 blank records.  Each record may contain information abou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, 1 baptism, etc., or 1 marriage.  In the demo version of Origins I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are of fixed length, and may not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cluttering up this section with &lt;Your Name Goes Here&gt;, we'll  us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ctitious  family made up of  6  individuals  for  our  examples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below.  Feel free to enter your own family instead as you  go 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torial with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:         Robert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07 Jan 19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place:     Orange, Orange, CA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ughter:    Julia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02 Nov 19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place:     Anaheim, Orange, CA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ther:      Harold Burnett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15 May 1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ther:      Sarah Jean May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03 Jun 1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place:     VA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ied:         15 Jun 1938, Norfolk, 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ndfather: Harold Edward Smy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23 Aug 1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place:     Blackburn, Lancashire, no state,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date:      c.19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ndmother: Margaret Reade El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c.18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ied:         26 Sep 1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will want to do is enter information into the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entry, remember to press RETURN.  This tells Origi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some data, and moves the cursor to the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ect "UPDATE/Persons File:" from the menu.  You'll see the Updat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hit RETURN to enter the '0' you see in the string gadget, an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Person entry screen.  We'll begin by entering the 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 cursor is in the Surname field.  If it's not, use the ENT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mouse click to put the entry cursor on the Surname field.  Fi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string gadgets may be unfamiliar at first, but will become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member that there is descriptive text before each one,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re left justified in a column.  After you become used to them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you'll appreciate the clean, uncluttere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SMITH" in the Surname field.  Remember to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case is used by genealogists to emphasize the surname; you may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 or not.  It's not enforced by Ori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Robert" in Given Name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m" in the Gender field.  Case doesn't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ETURN in the Code field.  You can make up your own code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ve the cursor to the Person's Birth date field.  Enter "07 Jan 1947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Orange" in the Person's Birth Cit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Orange" in the Person's Birth Count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CA" in the Person's Birth Stat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USA" in the Person's Birth Cou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are finished entering this Person.  Click on the SA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disk activity is over, you will get a requester that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Person record has been saved.  Update Ordinance record n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requester appeared because a User Preferences switch named Auto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utomatic Ordinance) defaults to ON when the program is used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.  We don't have any Ordinance information for this Person, so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will now enter the daughter.  Click on the NEXT gadget.  You'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 that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Record does not exist.  Want 1st blank recor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nce we have only entered one record, there is no record #2.  Click on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the 1st blank record.  Make sure the cursor is in the Sur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SMITH" in the Sur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Julia" in Given Name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f" in the Gend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ETURN in the Cod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"-3" in the Father's Record # field.  The negativ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this is a blank record; the value indicates tha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#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ETURN in the Father's Record # field.  Don't worry tha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y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SMITH" in the Father's Sur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Harold Burnett" in the Father's Given Name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15 May 1916" in the Father's Birth dat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"-4" in the Mother's Record # field.  This indicates tha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#4 and it is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ETURN in the Mother's Record # field.  Don't worry tha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y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MAYFIELD" in the Mother's Sur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Sarah Jean" in  the  Mother's  Given Name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03 Jun 1915" in the Mother's Birth date field.  Noti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moves to upper right part of screen when you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02 Nov 1951" in the Person's Birth dat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Anaheim" in the Person's Birth Cit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Orange" in the Person's Birth Count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CA" in the Person's Birth Stat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USA" in the Person's Birth Cou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have finished entering this Person.  Click on the SAVE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 the Ordinanc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make a note of the mother's and father's record numbers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n this case the record numbers remain valid, they don't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are going to enter more information on the father and mother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get there by using the SPECIFY gadget, but in this case, since w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at the first blank record number, it's even easier to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gadget, and continue dealing with records i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NEXT gadget.  You'll see the Father's entry screen, with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der, and birth date already filled in.  Origins automatical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cord for you when you saved Julia'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the ENTER key or a mouse click to put the entry cursor in the Pers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her's Surname field (not the Person's Surname field).  Here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ing the father's father, or grandfather, and father's moth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ndmother.  Enter the following data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Father's Surname field:     "SMYTH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Father's Given Names field: "Harold Edw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Father's Birth date field:  "23 Aug 188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RETURN to accept the next blank recor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Mother's Surname field:     "ELS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Mother's Given Names field: "Margaret Rea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Mother's Birth date field:  "c.188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 before, click on the SAVE gadget, cancel the Ordinance reque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the NEXT gadget.  Now you'll see Sarah MAYFIELD's entr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mouse pointer to click on the Birth state field, an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data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state:       "V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country:     "US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ce again, click on the SAVE gadget, cancel the Ordinance reque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the NEXT gadget.  Now you'll see the entry screen of Harold Ed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YTHE, the grandfather.  Click on the Birth city field, an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data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city:        "Blackbu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county:      "Lancashi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state:       Press RETURN (no 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country:     "Engl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Death date:        "c.194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SAVE gadget, but this time, at the Ordinance requester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OK.  Now you'll see an Ordinance data entr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sition the cursor by clicking on the Immigration Details: Arrival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enter the following data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ival:    "Ellis Island, New Yor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:       "12 Mar 190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cupation: "carpen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SAVE gadget.  Notice that we were returned to th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now described all the Persons in the Smith family, but we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ing to do before going on; we need to describe the relation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Robert Smith (the first record we entered), and his par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SPECIFY gadget, and enter "1" in the requester.  You'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bert Smith's Person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Person's Father's record # field.  Hold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Amiga key and press the "X" key to erase this field.  Then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number of Robert's father, "3".  You will see the name Har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rnett Smith appear on the lin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Person's Mother's record # field.  Hold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Amiga key and press the "X" key to erase this field.  Then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number of Robert's mother, "4".  You will see the name Sarah J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FIELD appear on the lin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are through with this record.  Click on the SAVE gadget and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dinanc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s are only referenced by number, never by name.  This is becaus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re always unique, but Persons may share the same name, birth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Because of this you will want to have the list of Person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previously entered handy when adding new Persons, Ordinances, Marri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This can be easily done in two ways, depending upon your style.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the Person (Marriage, Parent/Child) List on paper and refer to i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data, or direct the output of the list functions to a file, and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tasking work for you, by loading the file in your favorite edit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ping screens to access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tutorial we will generate a list of persons (the Smith family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it out on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QUIT gadget to exit the Update Person screen.  Select "Li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Records:" from the menu.  You will see a the Lis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PRINTER gadget, and then the OK gadget.  You'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 asking if the printer is ready.  When it is, click o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you have a list of the 6 Persons in the Smith family, we wi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marri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ect "UPDATE/Marriage File:" from the menu.  You'll see th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hit RETURN to enter the '0' you see in the string gadget, an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Marriage entry screen.  We'll begin by entering the parent's marri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Husband's Record # field.  Press right-Amiga 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 the field.  Enter the record number of Harold Burnett Smith (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#3).  You should now see Harold Smith's name appear on the lin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ight-Amiga x to clear the Wife's Record # field, an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number of Sarah Jean Mayfield (should be #4).  You should now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rah Mayfield's name appear on the lin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Marriage date field and enter the following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date field:    "15 Jun 193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city field:    "Norfol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state field:   "V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country field: "US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are finished entering this Marriage.  Click on the SA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have one more marriage to enter.  Click on the NEXT gadget.  You'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 that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Record does not exist.  Want 1st blank recor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nce we have only entered one marriage record, there is no record #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OK to get the 1st blank record.  Make sure the cursor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sband's Record #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ight-Amiga x to clear the field, and enter the recor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old Edward Smythe (should be #5).  You should now see Harold Smyt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appear on the lin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ight-Amiga x to clear the Wife's Record # field.  Enter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of Margaret Reade Elston (should be #6).  You should now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aret Elston's name appear on the lin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Marriage date field and enter "26 Sep 190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are finished entering this Marriage.  Click on the SA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QUIT gadget to exit the Update Marriag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unctions in Origins rely on having Parent/Child and Marriage 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 We are now going to create those inde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ect "CREATE/Parent/Child Index:"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the disk activity stops, select "CREATE/Marriages Index:"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cludes our tutorial.  You may now experiment with various Ori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We suggest that you might want to try "DISPLAY/Pedigree:" n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on as the root of the pedigree to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member that Persons must already be described in order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inance or Marriage information.  The Person data base is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may describe the attributes of a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emember to update the appropriate index when generating li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an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eof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