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Origi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1994 by The Puzz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_OF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tting Started&gt;           How to use the online-help\Getting_Starte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er Preferences&gt;          Changing program behaviour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nge Colors&gt;             Changing program colors\Change_Color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fine Macro Keys&gt;         Defining and using macro keys\Define_Macro_Ke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eck Free_Memory&gt;         Checking available system memory\Check_Free_Memo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 Source Files&gt;         Editing genealogical source file\Edit_Source_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 Person Source&gt;        Person source files\Item_Person_Sourc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 Ordinance Source&gt;     Ordinance source files\Item_Ordinance_Sourc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 Marriage Source&gt;      Marriage source files\Item_Marriage_Sourc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 Note Files&gt;           Editing genealogical note files\Edit_Note_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 Person Notes&gt;         Person note files\Item_Person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 Ordinance Notes&gt;      Ordinance note files\Item_Ordinance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 Marriage Notes&gt;       Marriage note files\Item_Marriage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 Family Notes&gt;         Family note files\Item_Family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&gt;                     About Origins\Abou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it&gt;                      Quitting Origins\Qui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e Persons File&gt;       Creating a Persons File\Create_Persons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e Ordinance File&gt;     Creating a Ordinance File\Create_Ordinance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e Marriages File&gt;     Creating a Marriages File\Create_Marriages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e Parent/Child Index&gt; Creating the Parent/Child Index\Create_Parent/Child_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e Marriage Index&gt;     Creating the Marriage Index\Create_Marriage_Inde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date Persons File&gt;       Editing Person records\Update_Persons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date Ordinance File&gt;     Editing Ordinance records\Update_Ordinance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date Marriage File&gt;      Editing Marriage records\Update_Marriage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arch For&gt;                How to search for records\Search_Fo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 Person's Records&gt;     List the Person database\List_Person's_Recor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 Marriage Records&gt;     List the Marriage database\List_Marriage_Recor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 Parent/Child Index&gt;   List the Parent/Child Index\List_Parent/child_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 Ahnentafel&gt;           List Person's direct ancestors\List_Ahnentafe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 Soundex&gt;              List Persons by Soundex code\List_Sounde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's Data&gt;             Generate a detailed report about a Person\Person's_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mily Group Sheet&gt;        Generate a detailed report about a Family\Family_Group_She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digree Chart&gt;            Generate a Pedigree Chart\Pedigree_Char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endant's Charts&gt;       Generate a Descendant's Chart\Descendant's_Char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ny Tafel&gt;                Generate a Tiny Tafel\Tiny_Tafe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play Person&gt;            Display Person records\Display_Pers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play Ordinance&gt;         Display Ordinance records\Display_Ordinanc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play Marriage&gt;          Display Marriage records\Display_Marriag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play Family Group&gt;      Display Family groups\Display_Family_Gro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play Pedigree&gt;          Display Pedigrees\Display_Pedigre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play Instructions&gt;      Display the hypertext help file\Display_Instructio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ing Data&gt;             How to enter data into Origins\Entering_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 Dates&gt;               All about date formats\About_Da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 Searches&gt;            How to make searches work for you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 Pictures&gt;            How do I show pictures of people?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 Notes&gt;               How do note files work?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 Documentation&gt;      How do I document my information?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 Localization&gt;        What is localization &amp; how do I use it?\About_Localiz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ing Hypertext&gt;           How do I use the hypertext reader?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ing Hypertext&gt;        How do I create hyper-documents?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lossary&gt;                  \Glossa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base is a collection of information arranged in an orderl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quick access to individual pieces possible. 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is a piece of software that will maintain a data bas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perate on it.  Origins  is  a  data  base  program  dedi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ing genealogical information.  It accomplishes this with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data  base  engine,  and  a  graphical  user interfac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work with genea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rigins only has to deal with one  specialized  type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,  it  can be smart about some things that will help make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genealogist easier.  For example, when you enter data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 into your data base, you will generally describe this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s (if known) at  the  same  time.   Origins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wo records for these persons when the primary recor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 will  correctly  handle  multiple  marriages,  step-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rried parents, and other difficul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can be searched for Surname, Given  Name,  Birth  Date,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Birth Country and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 uses   3  data  bases  containing  details  of  the 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nces  (which  includes  baptisms and miscellaneous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rriages.  These data  bases  are  then  cross  referenc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/Child  Index file and a Marriage Index file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File is used by the program to save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s of the data bases as well as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is very comprehensive and easy to use.  I  hope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nable you to carry out interesting research into your ow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_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you should do is get  acquainted  with  the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used  in  Origins.   Double-click on the next lin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ow to use the built-in &lt;hypertext engine&gt; to help you make  the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se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you know how to use the on-line help system,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Origins menu func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allows you to specify certain preferences for  the  w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 Origins  to  work  for  you.   This  information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File if you select SAVE when you are done setting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USE, the preferences will only remain in effec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ession.  Select CANCEL to chang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eight  preference  gadgets.   The  following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Ord: Automatically update  a  matching  Ordinance  recor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recor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PCI: Automatically update the &lt;Parent/Child Index&gt; when  a  Person\Create_Parent/Child_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is saved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: Automatically  create  a &lt;specimen&gt; source documentation file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 already exist, when  a  Person,  Ordinanc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recor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in: Automatically update the &lt;Marriage  Index&gt;  when  a  Marriage\Create_Marriage_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s saved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iz: Automatically increase the size of the data base size by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henever it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dNum: Selecting this flag will exclude the record  number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s from the output of Re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Length option is used to tell Origins what length  pap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using.  It defaults to 66 lines.  When printing reports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be printed on this line minus 6, so if you have  th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66  lines (U.S. standard), the page number will appear on line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ange the colors of the screen.  The SAVE gadget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 to  save  your selection to the GenFile, while the U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new colors to remain in  effect  for  the  current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he CANCEL gadget cancels any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Macro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allows you to define macro keys for use in all o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 in  Origins.   To  help clarify this, imagin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given a box of records to enter into your data base. 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ver 50 people who all lived in Massachusetts.  After a wh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get tired of typing "Massachusetts" in each record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yping "Massachusetts" each time, just use this function to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to  a  function  key.  From now on, every time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ssachusetts", just hit the function key to which it's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gadgets at the bottom of the FKey Requester.  The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 will load a previously saved macro file.  The SAV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save the current definition.  The  default file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is GenStuff:MacroKeys.gen, but you can use any path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XT  gadget  will  toggle  between  the  ten norma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and ten shifted function key strings (identified by  the 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front  of  the  number).   The QUIT gadget will exit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changing anything, in case you just wanted to see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Fre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eck system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Sourc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is capable of saving genealogical &lt;source&gt; documentation  both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your  own use, and for the use of others who may b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hat you hav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names for these files are based on record numbers,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difficult  to  determine  which  file  to  edit. 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proper source file, and call an ARexx scrip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to your editor, starting the editor firs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ource file doesn't already exist, these functions  will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reate source files, enable SOURCES in &lt;User_Preferences&gt;, and use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update record&gt; functions to save the records for which  you  want\UPDATE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Person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Person whose source file  you  wish  to 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&lt;search&gt; for a person using the normal search attributes.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Ordinance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Ordinance source file you wish to  ed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&lt;search&gt;  for  a  person  using the normal search attributes, and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will attempt to convert the result into an Ordin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Marriage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Marriage source file you wish  to  ed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&lt;search&gt;  for  a  person  using the normal search attributes, and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will attempt to convert the result into a Marri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Not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is capable of accessing anecdotal &lt;note files&gt; both  for  your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 use, and for the use of others who may be accessing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names for these files are based on record numbers,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difficult  to  determine  which  file  to  edit. 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proper source file, and call an ARexx scrip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to your editor, starting the editor firs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note file doesn't already exist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Person_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Person whose note file you wish to ed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&lt;search&gt; for a person using the normal search attributes.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Ordinance_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Ordinance note file you wish to ed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arch&gt; for a person using the normal search attributes, and  Origins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ttempt to convert the result into an Ordin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Marriage_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Marriage note file you wish to edit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arch&gt; for a person using the normal search attributes, and  Origins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ttempt to convert the result into a Marri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Family_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a Person.  You may &lt;search&gt; for a person using the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search attributes.  Then  select  either  PARENT  or  CHI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 the  position  of  this  person  in  the  family.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families, see &lt;Display_Family_Group&gt;.\Display_Family_Grou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 the  standard  copyright notice, as well as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to the eg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Table of Contents&gt;\TABLE_OF_CONTE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Update Menu&gt;\UPDATE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List Menu&gt;\LIST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Display Menu&gt;\DISPLAY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Glossary&gt;\Glossa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Person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Ordinanc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Marriage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enu items are used both to initially create and also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orresponding data bases.  Selecting any of these items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existing data base will create that data base with &lt;blank records&gt;\blank_rec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your immediate use.  If the data base already exist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if you wish to enlarge it.  If so, click on O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asked how  many  records  to  add.   Type  i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 records  you  want,  and hit return.  That number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will be appended to the data base.  It is a good idea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large  this file much past your immediate needs. 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some record  searches  and  other  housekeeping  i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 to  the  length  of  this  file.    You   can't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.\Entering_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Parent/Child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Marriage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file &lt;indexing&gt; all the parents and children in  the  Person\index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all marriages in the Marriage file.  These functio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  while  sorting  by  clicking on the CLOSEWINDOW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window while it is visible.  After  sorting  is  comple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 window  will  close  and the index will be written to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, these functions always overwrite the old index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allowed  to use these functions until you have entere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erson/marriag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Parent/Child Index and the Marriage Index must exis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amily Group         Display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lpha Persons           List Alpha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edigree Chart         Print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escendant's Charts    Variou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 functions seem to not find records that you think they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creating new Parent/Child  and  Marriage  indexes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safely  search  for Persons without using the inde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 really  large  genealogy  data  base,  consider  enter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in  batches.   Then,  when  you're  finished, you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create new indexes while you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Table of Contents&gt;\TABLE_OF_CONTE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Project Menu&gt;\PROJECT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List Menu&gt;\LIST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Display Menu&gt;\DISPLAY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Glossary&gt;\Glossa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date Menu items allow you to enter data into  the  Origin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  You may enter descriptions of Persons, Ordinances or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additional information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 the bottom of the update window are six gadgets.  Th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a similar way throughout the update menu,  although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fferences between the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SAVE  gadget  writes  the  record  as  it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to  the  data  base.   The  PREVIOUS  and NEXT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take you to the  previous  and  next  record.   The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will allow you to enter a record number or search for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gadget will display the ASL Requester for you to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icture&gt;  from  anywhere  on  your  system,  and will then copy it to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ff:  with the proper number for the current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T gadget will exit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Person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in input screen for the program.   Selecting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s  up a requester asking you for the desired record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record number, or enter 0 to display the first &lt;blank record&gt;.\blank_rec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just starting, there are no &lt;records&gt;, so just hit  return.\rec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click  on  the  &lt;search&gt;  gadget,  you  may enter information\Search_F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&lt;entering&gt; a record number or description of a person, you  will\Entering_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be presented with either your requested record, or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quester will ask if you would like  a  &lt;blank record&gt;.   Click  on\blank_rec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to get a blank record, or CANCEL to return to the numb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you have a blank record to edit, enter the informa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describe a person, Origins will search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 blank  records it finds in the Person file and assig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's and Mother's Record Number &lt;fields&gt;.  By entering data in the\fiel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Number and Surname fields you can create both new  rec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new records by entering the names of the Father and Mo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name and Given Name fields, leaving the  Record  Number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  When you save this record, Origins will create new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ther and Mother.  Create assignments by editing the Fath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's  Record  Number  fields  to link existing Person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other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the Code field are  two  cycle  gadgets  labeled  AI  and  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 to  Ancestor  Interest  and Descendant Intere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 are for use in generating &lt;Tiny-Tafels&gt;.  If you will  not  be\Tiny_Tafe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ny-Tafels, these gadgets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AVE writes the record as it's currently  display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base.   If  anything was entered in the Father or Mother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, those records will be created and saved to the  data  b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 Selecting any other gadgets without selecting SAVE firs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up a requester asking you if you would  like  to  sav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erson's  record  is  saved,  and  if  you  have  tur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s&gt;, Origins will look for the source documentation file and, if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found, will ask you if you would like it to be crea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lick  on  OK,  a  specimen  file  will be created.  If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process is running on your system, you will be ask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like  to  &lt;edit&gt; the source file.  This will happen whether the\Edit_Source_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s just been created, or already exists.  If you  click  on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 will  call an ARexx script to load the file into you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editor firs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you will be asked if you would like to update  the  Parent/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, if &lt;AutoPCI&gt; has been activated.  If so, click on OK.   Origins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o through the Person file and create a new index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do this, click on CANCEL.  See &lt;Create_Parent/Child Index&gt; for\Create_Parent/Child_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  Using AutoPCI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will be asked if you want to update the Ordinanc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, if &lt;AutoOrd&gt; has been activated.  If so, click on OK.   You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taken  to  the Update Ordinance screen, and presen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xisting Ordinance record, or a blank  Ordinance  recor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ersonal  Record  field filled in with the Person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just saved.  Clicking on SAVE will return you to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screen after saving the record.  Clicking on QUIT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Update Person screen immediately.  If you do not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or enter an Ordinance record at this time, click on CANCE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date Ordinance File&gt; for more information.\Update_Ordinance_Fi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and NEXT gadgets will take you to the previous  and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 record.   If you are already at the first recor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will take you to the first blank record.  If  you  ar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st  active  record,  the  NEXT  gadget  will  display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ing you that there are no more records.  After you click on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with the first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Y gadget will allow you to enter a record number or &lt;search&gt;\Search_F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erson.  After entering your search  criteria,  clicking  on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gin the search at record number 1, while clicking on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the search at the record following the last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zero as a Personal Code.  Zero is the  "blank"  valu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ble to successfully use this value for sear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Ordinanc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input  screen  with  which  to  add  extra  detail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,  i.e.    baptism,   confirmation   and   immigration  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ation, etc.  Selecting this item brings up a requeste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esired record.  You may type in a desired record  numb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0  to  display  the  first  &lt;blank  record&gt;.   If  you are just\blank_rec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, there are no &lt;records&gt;, so just hit return.\reco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 on  the  &lt;search&gt;  gadget,  you  may  enter  information\Search_F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a Person.  Origins will automatically translate  thi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rdinance record number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 record number or description of a  perso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presented with either your requested record, or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.  &lt;Enter&gt; the information requested in the appropriate fields.\Entering_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editing a blank record, the first thing you  should  d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the  record  number  of  the Person in the "Personal Record #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(if this function was  started  automatically  because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Ord set, this will have been don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unction only, you may enter a zero in the  1st,  2nd  or 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uses  fields to tell Origins to erase that name from your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.  This will not work on other Ordinance fields, or other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Ordinance record  is  saved,  and  if  you  have  tur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s&gt;, Origins will look for the source documentation file and, if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found, will ask if you would like it to be created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OK, a specimen file will be created.  If the  ARexx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is running on your system, you will be aske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&lt;edit&gt; the source file.  This will happen whether the file has just\Edit_Source_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 created,  or  already  exists.  If you click on OK, Orig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 ARexx script to load the file into your editor,  sta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firs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 are the same as those on the Update Pers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arri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accepts input concerning marriages; date, place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Selecting this item brings up a requester ask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 record.   You may type in a desired record number, or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first &lt;blank record&gt;.  If you are just starting,  there\blank_rec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&lt;records&gt;, so just hit return.\reco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 on  the  &lt;search&gt;  gadget,  you  may  enter  information\Search_F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 a  Person.  Origins will automatically translat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rriage record number, if found.  If more than one marriag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data base between the Person described and other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choose which marriage you are interested  in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 on  the  desired  choice  or  ABORT.  If the lat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the numb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 record number or description of a  perso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presented with either your requested record, or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.  &lt;Enter&gt; the information requested in the appropriate fields.\Entering_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editing a blank record, the first thing you  should  d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the person record numbers of the Husband and Wife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ppropriate information about the wedding.  Additionally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a  comment field where you can leave a note up to 5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Marriage  record  is  saved,  and  if  you  have  tur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s&gt;, Origins will look for the source documentation file and, if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found, will ask if you would like it to be created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 on  OK, a specimen file will be created.  If the ARexx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is running on your system, you will be aske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&lt;edit&gt; the source file.  This will happen whether the file has just\Edit_Source_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 created,  or  already  exists.  If you click on OK, Orig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 ARexx script to load the file into your editor,  sta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firs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zero as a Marriage Code.  Zero is the  "blank"  valu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ble to successfully use this value for sear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 are the same as those on the Update Pers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_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function allows you to search through  all  Person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particular  criteria.  You may enter search criteria for Su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Name(s), Birth Year, Birth City, Birth Country,  Personal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Gender.   Additionally,  you may enter as many or as few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a as you like.  All blank  entries  will  be  ignored,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 will  be  made  to  find a record that matches all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a you  have  entered.   If  successful,  that  recor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 Otherwise,  you  will get a chance to edit your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to be less restrictiv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name, Given Names, Birth City  and  Birth  Country  field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DOS  pattern matching to allow you great latitude in fi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your data base.   Several  wildcard  characters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 how  the  information  you  enter  is  interpreted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trophe (') will cause the character to be  interpreted 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xample, '?  will match a literal ?, and '' will match '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list, &lt;c&gt; represents a single or multiple  charact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 to the wildcard character.  In most cases multip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must be enclosed in parentheses.   For  example,  #ab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ababab, but #(ab) will.  The wildca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?              Matches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lt;c&gt;            Matches zero or more occurrences of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1&gt;|&lt;c2&gt;       Matches if either &lt;c1&gt; or &lt;c2&gt;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&lt;c&gt;            Matches everything but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1&gt;&lt;c2&gt;...)   Groups item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       Matche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c&gt;&lt;c&gt;]        Delimits a character rang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ilities: [ajmp] matches a, j, m,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[a-d] matches any one of a, 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?B             Matches any 3 letter name beginning with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 with B, such as AcB, AzB, and a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#BC            Matches any name beginning with A, ending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ving any number of Bs in betwee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, ABC, ABBC, ABB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#?           Matches any name beginning with ABC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follows, such as ABCD, ABC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?XYZ           Matches any name ending in XYZ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eds it, such as WXYZ, ABC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B|C)D         Matches ABD or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(XYZ)          Matches anything but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(#?XYZ)        Matches anything not ending in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#(BC)          Matches any name beginning with A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BC combinations, suc as ABC, ABC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B|D|%)#C      Matches ABC, ADC, AC (% is the null string), AB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CC, ACC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D]#?         Matches any name beginning with A, 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mith|Jones)   Matches either Smith or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(i|y)th(%|e)  Matches Smith, Smyth, Smithe or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?  is  the  most frequently use combination (matches any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have enabled the WildStar switch in AmigaDO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* equivalent in Origi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rth Year entered may be preceded by &lt; for 'prior to' or by 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fter', i.e. "&lt;1940" will only  find  births  prior  to  1940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1962" will find births since 1962.  Of course, "1978" will fi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s that occurred in 1978.  Note that  a  blank  date  fiel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record will match any date in the Search Requester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arch was successful, the next search may begin  eith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 of the data base, or at the Person record follow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found.  This is controlled by the OK and NEXT gadge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er.  After entering the search criteria,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 the  search  will be reset to the beginning of the data 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on NEXT, the search will begin at the record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selected  this  function from the menu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up the Display Person screen, but it is also used in  a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other  functions.   In  order  to  search  for  Person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or to do further searches once the Display Pers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you must select the SPECIFY gadget, and then the SEARC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umber requester.  Also see &lt;About Searches&gt;.\About_Search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Table of Contents&gt;\TABLE_OF_CONTE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Project Menu&gt;\PROJECT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Create Menu&gt;\CREATE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Display Menu&gt;\DISPLAY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Glossary&gt;\Glossa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Menu gleans information from  the  Origins  data  ba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 condensed  lists  of the hilights that make it eas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iece of data.  For more detailed information,  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Report Menu&gt;.\REPORT_MENU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llowed to use any of the List  Menu  function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 one or more records in the appropri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any of the List Menu functions, with the ex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ist  Soundex  function,  you  will  be  presented 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FILE and PRINTER  gadgets  select  where  you  desi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to  go.   These 3 gadgets are mutually exclusive;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one of them at a time.  If listing to the screen, you  may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bar to continue or the escape key to abort the lis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 If you are listing to a file, select the path and nam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you  wish to save the file.  Click on OK to continue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ANCEL will return you to the List requester.  If the lis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, you will be asked if the printer is ready.  Click  on  O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, or CANCEL to return to the Lis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PHA gadget will cause the list of Persons  or  Marriag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zed  by  name.   Be aware that in the case of l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, if you have an extensive data base  this  may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.   See  "About  Sorts"  in the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zing.  Also see &lt;About Localization&gt;.\About_Localizatio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gadget will bring up the &lt;Search Requester&gt; and  allow  you\Search_F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limit which Persons are displayed.  The results of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gnored in the List Menu functions, so the  OK  and  NEXT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identically in this context.  The search will always sta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of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OK tells Origins to do  what  you  have  request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CANCEL will abort the func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 on this requester function in a similar wa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Menu,  although  the Alpha gadget is unavailable for Parent/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because it is alread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Person's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a list of all Persons in the Person file.  This lis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erson's  record number, gender, name, birth date,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f their Father and Mother.  If ALPHA is selected,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 by  name.   The  sort  may  be  aborted  by  click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WINDOW gadget of the small window while it is visible.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then  be presented in non-sorted order.  The criteri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Requester,  if  used,  will  determine  which  Pers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Marriage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a list of all the marriages in the Marriage file.   Thi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Marriage record number, the Husband's and Wife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 number,  and  the  date and city of the marriage.  If ALP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se are  sorted  by  Husband's  surname.   If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is  used,  only those marriages in which the Husband or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s the search criteri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Parent/Child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a list of the records in the Parent/Child  index.   Thi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 the  Father,  Mother  and  Child's names, record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 date.  ALPHA is unavailable, because these records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 by  Father's  surname.   If  the Search function is us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records in which  the  Father,  Mother,  or  Child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criteri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Ahnentafel  lists  a  person and their direct ancestor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umbering system as  a  pedigree  chart,  but  with 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 down  the page in numerical order.  This is much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pedigree chart, but you have to use  the  numbers  to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ships.   A  Father has a number twice as large as his Chil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ther's number is one more than the Fath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ist Ahnentafel function uses a slightly diffe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quester.  All the gadgets work the same way as  in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requester,  except for the string gadget, where you m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number of a Person to be at the head of the Ahnentaf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SEARCH gadget to enter information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earch function that looks for  Persons  based  on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surname  sounds,  rather  than  the way it's spelle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ee "About Soundex"  in  the  manual.   The  List 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uses a slightly different version of the Lis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gadgets work the same way as  in  the  normal  List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 for  the  surname string gadget.  Simply enter the sur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'd like to search.  The  conversion  is  not 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 will  convert  the  name you entered into a Soundex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it in the titlebar.  You will then  get  a  list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  in  the  data  base  whose  Soundex  codes  match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ist Menu creates condensed lists, the Report Menu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 information  about  Persons,  Marriages 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llowed to use any of the Report Menu function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 entered  one or more records in the person databas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ble to use the Report functions  without  a  Parent/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or Marriage  Index,  the  results  will  probably  not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ying due to the paucity of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n item from the Report Menu brings up  a  requester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for  the  desired record.  You may type in the record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, Marriage, etc.,  or  click  on  the  SEARCH  gadget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describing  a  Person.   Entering  zero  in  the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, or clicking on CANCEL, will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 record number or description of a  perso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be  asked to make sure the printer is ready.  Clicking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ncel the function.  Reports are only directed to 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ave a report to a file, you can use the Amig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md" to do so.  See your Amiga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prints information about a person in the Persons  fil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 Ordinance and Marriage data are report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iage is found, they will be  reported  in  date  order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st  listed  first.  As usual, blank or invalid dat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source documentation&gt; files exist for this Person,  they  will  be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starting on a new page.   First,  PERSOURCEnnnnnn.txt,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,  will  be  printed.   Then, ORDSOURCEnnnnnn.txt,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inted.  Lastly, MARSOURCEnnnnnn.txt file(s) will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exist; one source file for each marriage found.  No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done  to these files -- they are printed exactly as you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diting source documentation files, use a text  editor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plain ASCII and newline characters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_Group_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prints information on various members of the  Family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 by selecting a Person.  If this Person has more than o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d, Origins will then ask you to choose which family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 a report made for.  Select your desired choice or ABOR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 you will be returned to the number requester.  After 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 printer  is  ready,  Origins will print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and their partner, their marriage  if  one  exists,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porting the children of this family, only the first marri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ild, if any, is reported.  Non-existent marriages are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arriage record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_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prints Pedigree charts (Family  Trees)  for  any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 file.  Standard numbering is used, with the selected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1 position.  See "About Pedigrees"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 "REPORT/Pedigree  Chart/Single:"  if  you only wan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edigree chart (15 slots), or "REPORT/Pedigree Chart/Multip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, multi-page  pedigree  with  continuation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 be  asked  how many pages to print, with 0 being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select an unlimited pedigree, it may  take  a 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a lot of paper if you have a very lar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condensed  (136  column)  printing  capability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to use this function.  You need not be concerned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nsed  printing  --  Origins  will  do  that  for  you,  and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nsed printing off when the pedigree chart is done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is  function  on  a  printer  that  does  not support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is likely to produc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 record number or description of a  perso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presented with a pedigree chart of that Person with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s  displayed.   The  first  marriage that wa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ase will  be  displayed  for  the  selected  Person,  if 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  in  the  pedigree  chart  have  their record number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n the pedigree chart  having  blank  records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 For  example,  if  your Maternal Grandfath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described, he will not be displayed on the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's_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tems print Descendancy Charts.  Begin by  selecting  a 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 then  be  asked how many generations you would lik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0  being unlimited.  Note that if you select an unlimited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take a while and use a lot of paper if you have  a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uses*  for  each  Person in each generation will be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partner, but before their children.   Spouses  of 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d not produce children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prints a simple chart where each descendant i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eport.  Note that  as  more  generations  of  descend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,  the  entries  are  indented  by  2  spaces per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lly move over to the right hand side of the pag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generations (more than 14-16), or long names, the lines may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 the  right  edge  of  the paper and either line-wrap or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printer setting.  This may  be  avoided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printer  for  elite  or condensed printing a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prints a report similar to the format  of  the  New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 and  Genealogical  Register.   This is a very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to share with your family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 used  here,  a  spouse is a biological parent,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ag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_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can create a data structure, called a Tiny-Tafel,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hange genealogy information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item is selected, you will see a number of string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o enter information for the Tiny-Tafel.   Of  these,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ield is required, and if that is blank, your Tiny-Taf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you will be generating a lot  of  Tiny-Tafels, 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is  provided  as  an  alternative  to always typing in the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information.  Be sure to customize the sample head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ny-Tafel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The name of  the  person  who  prepared  or  is  sub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alogical  information  in  this  Tiny-Tafel.   ADDRESS: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address information.  Text entry is free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: Area code and phone number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SERVICE:  Enter the services through which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ed.   If contact will be made by computer, either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one,  or  both,  are  required.   Otherwise,  this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: The name of an electronic bulletin board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be contacted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 PARAMETERS:    The    capabilities   of  you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.   This field is optional, but is always included by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ter anything in the Bulletin Boar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Anything.  Text entry is free-form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 to control how the Tiny-Tafel is assembl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INTEREST LEVEL: This excludes family lines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level flag set to the given level or above, for at le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 ends  of  the  family line.  For example, if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interest level to 2, then all family lines  will 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the two Persons at the ancestor and descendant ends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have an interest level of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FEL LINE TERMINATOR: The Amiga  uses  a  line-feed  as  a  new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   Some  other  platforms  use  a  carriage-return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.  This gadget will allow  you  to  select  whichev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 you  prefer.   For  files  you  will  only  be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on your Amiga, leave the setting on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ILL: Tiny-Tafel normally suppresses the output of data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rthdates necessary to establish each line of outpu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 switch  is  on,  the  Tiny-Tafel  generator  will 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 dates by applying a 30 year per generation offset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re-construct miss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NAMES:  Tiny-Tafel normally lists a  surname  der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ant  end of each line.  Specifying this option lists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spellings of each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NAMES: When this option is enabled, the place of  bir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ate ancestor and the place of birth of the ultimate desc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of output, respectively, are adde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GEN:  Tiny-Tafel  normally  suppresses  lines  of  outp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 to a single individual (that is, in which the ance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ance dates are the same).  This switch  includes  single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eciding which options to use, click  on  SAVE  to  cre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-Tafel  and  save  it to disk.  Origins will bring up the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 for you to select a directory and name for your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name  is  'Origins.tt',  but  feel  free to chang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ing.  If you click on CANCEL in this case, you will be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ny-Tafel data screen, so that you may make any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selected a file, and clicked on OK, Origin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iny-Tafel and save it in your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QUIT to exit from the Tiny-Tafe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Table of Contents&gt;\TABLE_OF_CONTE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Project Menu&gt;\PROJECT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Create Menu&gt;\CREATE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Update Menu&gt;\UPDATE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Glossary&gt;\Glossa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Menu displays genealogical information on  the  scr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formats including a pedigree, commonly referred to a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.  Along the bottom of  the  display  window  are  seven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gadgets  function in a similar way throughout the displa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differences between the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PREVIOUS or NEXT gadget will generally take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and next record.  The SPECIFY gadget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ord number or search for a person.   The  &lt;PICTURE&gt;  gadget  will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a  previously  saved picture.  The &lt;SOURCES&gt; gadget will display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aved source documentation files.  The &lt;NOTES&gt; gadget  will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previously  saved  textual information.  The QUIT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data about a person in  the  same  format  a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date Person&gt; item.  If any search has been  successfully  completed\Update_Persons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selecting  this  function,  that  record  will  be 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PREVIOUS or NEXT will display the previous  or  next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, if it exists.  SPECIFY will allow you to enter a Pers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r search for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&lt;SOURCES&gt; gadget, it is possible to read previously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source  files  for  this  person.   Origins  will  loo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Notes:   directory  for a textfile named PERSOURCEnnnnnn.tx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nnnnn' is the  Person's  record  number,  e.g.  PERSOURCE000026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source  files  are displayed by the &lt;hypertext engine&gt;, it is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or your notes to be created  as  &lt;hypertext&gt;.   Please  read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&lt;NOTES&gt; gadget, it is possible to  read  previously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notes about this person.  Origins will  look  in  the  Gen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for  a textfile named PERSnnnnnn.txt, where 'nnnnn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's  record  number,  e.g.  PERS000026.txt.   Because  no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by the &lt;hypertext engine&gt;, it is possible for your notes to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created  as  &lt;hypertext&gt;.   Please  read  that  section  for  more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 the  &lt;PICTURE&gt;  gadget,  it  is  possible  to  show  a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aved picture of this person.  Origins  will  loo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ff:   directory  for  an  IFF  file  named  PERSnnnnnn.iff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nnnnn' is the Person's record number, e.g. PERS000026.iff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inished viewing the picture, press Escape to  return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ordinance data about a person in the same format as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Update Ordinance&gt; item.\Update_Ordinance_Fi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PREVIOUS or NEXT will display the previous or next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, if it exists.  SPECIFY will allow you to enter a Pers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r search for a person.  Origins will  automatically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o an Ordinance record number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&lt;NOTES&gt; gadget, it is possible to  read  previously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notes about this Baptism, Ordination, Confirmatio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will look in the GenNotes:  directory  for  a  text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nnnnnn.txt,  where  'nnnnnn'  is  the Ordinance record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002755.txt.  Because notes are displayed by the &lt;hypertext engine&gt;,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for your notes to be created  as  &lt;hypertext&gt;.   Please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a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&lt;SOURCES&gt; gadget, it is possible to read previously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source files for this  ordinance.   Origins  will  loo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Notes:  directory  for  a textfile named ORDSOURCEnnnnnn.tx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nnnnn' is the Ordinance  record  number,  e.g.  ORDSOURCE000026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source  files  are displayed by the &lt;hypertext engine&gt;, it is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or your notes to be created  as  &lt;hypertext&gt;.   Please  read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 the  &lt;PICTURE&gt;  gadget,  it  is  possible  to  show  a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aved picture of this Baptism, Ordination, Confi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lse entirely.  Origins will look in the  GenIff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  IFF file named ORDnnnnnn.iff, where 'nnnnnn' is the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number, e.g.  ORD002755.iff.  When you ar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, press Escape to return to Display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data about a marriage in the same  format  a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date Marriage&gt; item.\Update_Marriage_Fi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PREVIOUS or NEXT will display the previous or next 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, if it exists.  SPECIFY will allow you to enter a Pers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or  search for a person.  Origins will automatical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o a Marriage record number, if found.  If SEARCH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 a  Person,  and if more than one marriage exist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between the Person described and others, a reques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which marriage you are interested in editing. 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 choice  or  ABORT.  If the latter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&lt;NOTES&gt; gadget, it is possible to  read  previously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notes about this wedding or other ceremony.  Origins  will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enNotes:  directory for a textfile named MARRnnnnnn.tx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nnnnn'  is the Marriage record number, e.g. MARR000417.tx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re displayed by the &lt;hypertext engine&gt;, it is possible for your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to be created as &lt;hypertext&gt;.  Please read that section for more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&lt;SOURCES&gt; gadget, it is possible to read previously\Source_Docu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source files for  this  marriage.   Origins  will  loo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Notes:   directory  for a textfile named MARSOURCEnnnnnn.tx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nnnnn' is the  Marriage  record  number,  e.g.  MARSOURCE000026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source  files  are displayed by the &lt;hypertext engine&gt;, it is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or your notes to be created  as  &lt;hypertext&gt;.   Please  read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 the  &lt;PICTURE&gt;  gadget,  it  is  possible  to  show  a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 saved picture of this wedding or other ceremony.  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look  in  the   GenIff:   directory   for   an   IFFfile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nnnnnn.iff, where 'nnnnnn' is the  Marriage  record  number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000417.iff.   When  you  are  finished  viewing the pic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to return to Display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amily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displays information about a family.  You begi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son, by either typing the Person's record number or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ARCH  gadget.  This Person may then be defined as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ld, by clicking on the appropria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ARCH gadget was used to find a  person,  the  Display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 requester  will  appear  a  second  time  and the Pers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(if the search  was  successful)  will  appear  in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   You may now specify whether this person should be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ild, or enter a different number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there are two  possibilities:   If  there  is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 linked  to  the  person  you selected, Origin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at family.  On the other hand, if there  is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 family  a  requester will ask you to choose which fami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having displayed.  Click on your  choice  or 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ABORT, you will be returned to the numb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r choice has been resolved to a single family, if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 is  found,  both  parents,  all  the  children 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s, and their birth  dates  are  displayed.   If  a  marri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d  in  the  data  base,  the marriage date and loc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Children are listed in birth order.  If no  birthda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 entered,  or is an invalid date, they are listed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y were entered in the Pers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enealogical purposes within Origins, a family  is  defin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,  a Mother and their Children.  If a person is selec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umber or by search, that does not have described relationshi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ren, and to a partner in the data base, you will b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desired  record  was 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PREVIOUS gadget will display the  previous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 current family group.  You will be asked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s of the Mother or the Father.  After you have  chosen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meet  the  preceding  criteria  for  Family Groups, a new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 will  be  displayed.   Otherwise  you will be info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does not exist and given a chance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NEXT gadget will display  the  next  gene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 family group.  If there is not more than one Child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all Persons selected meet the  preceding  criteria  for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 the Family Group will be shown immediately. 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Child displayed, you will be asked to choose  which 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like to be displayed as the new parent.  After you hav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all Persons selected meet the  preceding  criteria  for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a new Family Grou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rigins should report that your  selected  family  does  no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you have entered a Person number, or selected PREVIOUS or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hat the particular family selected does indeed consis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, a father, and at least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&lt;NOTES&gt; gadget, it is possible to  read  previously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 notes  about  this  Family  Group.   Origins  will 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Notes: directory for a textfile  named  FAMffffffmmmmmm.txt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fffff'  is  the Father's record number, and 'mmmmmm' is the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number in the Person file, e.g.  FAM000137000286.txt.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re displayed by the &lt;hypertext engine&gt;, it is possible for your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to be created as &lt;hypertext&gt;.  Please read that section for more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 the  &lt;PICTURE&gt;  gadget,  it  is  possible  to  show  a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aved picture of this Family Group.  Origins will 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Iff: directory for an IFF file named FAMffffffmmmmmm.iff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fffff' is the Father's record number, and 'mmmmmm' is  the 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 number in the Person file, e.g. FAM000137000286.iff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inished viewing the picture, press Escape to  return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is item brings up a requester asking you  for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sire to be at the root of the pedigree.  You may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the  number  of  a  Person record, or you may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a Person by clicking 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 record number or description of a  perso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be  presented  with  a  pedigree  of that Person with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s displayed.  Persons  in  the  pedigree  chart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 number prefixed in color 3, and their record number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or 1.  Positions on the pedigree chart having blank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displayed.  For example, if your Maternal Grandfather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 previously  described,  he will not be displayed on the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, and  neither  will  his  ancestors,  even  if  the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described.  See "About Pedigrees"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pedigree chart is displayed, you may  click  on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display a new pedigree chart with that person at the roo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 beep  will  confirm that you have clicked on the 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on the name in position 1, that Person's  chil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in  the  root  position of the new pedigree chart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has several children, you will be asked to choos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displayed or ABORT.  If  you  select  ABORT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 to  the previous display with no changes.  If the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ildren, a requester will inform you of this, and ask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choose someone else.  Click on OK to do so.   Unlike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ther functions in Origins, clicking on CANCEL will not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but return you to the unchanged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you would like to see a pedigree of someone no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, clicking on SPECIFY will redisplay the numb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the SPECIFY gadget is the PICTURE  gadget.   Click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 gadget  will  cause it to be highlighted.  From now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 it, anytime you click on a name,  an  IFF  &lt;picture&gt;  of  the\About_Pictu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you clicked on will be shown, if one has been previously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a  &lt;PERSnnnnnn.iff&gt;  file.   When  you  are  finished  viewing the\Display_Pers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, press Escape to return  to  Display  Pedigree.   The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 must  be  deselected for you to again move around the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is the NOTES gadget, which works  in  a  manner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 gadget.   These  two gadgets are mutually exclusive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one, the other will  be  deselected  (if  it  was 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 on  the  NOTES  gadget  will  hilight  it,  and 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ed, anytime you click on a name a previously saved &lt;note file&gt;\About_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.  The NOTES gadget must be  deselected  for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move around the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is function, click on the QUIT gadget  in  the  low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select parts of the &lt;hypertext&gt; help file to display.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_to_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ata entry in Origins is done through  Intuition  string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remember  to  press  the RETURN key after entering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gadget.  This is the only way Origins has of knowing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entered  or  changed the data in the gadget.  In som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important so that you  may  be  alerted  if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 with  the way the data was entered.  If you are using O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ter, you may press the  TAB  key  to  cycle  through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  in  a  forward direction, and Shift-TAB to cycle in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String gadgets may also be 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(s)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        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or  -&gt;         Move the cursor around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lt;-  or  -&gt;   Move the cursor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 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Terminate input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 Q      Undo the last editing change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 X      Clear the current string from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do buffer is left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delete records in Origins.  This is really a 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.  If, for some reason, you feel you absolutely must get r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,  you  may  enter  some new data over the old, and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it was there.  Make sure to update the indexes while you'r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string formats in Origins are fairly rigorous.  Four forma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ble.   The  format you will most commonly use is "dd mmm yy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unsure about the exact date of an  event,  but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 use  "c.yyyy"  (the 'c' stands for 'circa'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, but know that the event happened before a certain year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yyyy".   Similarly,  if  you  know  that  the event happen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year, use "&gt;y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example of absolute date:  "03 Jan 1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valid:  "3 Jan 1978" or "?? Jan 1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example of relative date:  "c.1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valid:  "c1908" or "c190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example of "before" date:  "&lt;1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valid:  "&lt; 1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example of "after" date:   "&gt;1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valid:  "1863&gt;" or "1863&l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rmats are not case sensitive; "JAN" is the same  as  "jan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 as  "jAn".   All spaces in the 1st format are requir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in the 2nd format are accepted, but both the 'c' an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quired.  No spaces are accepted  in  the  3rd  or  4th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   Leading  zeros  are  required  on  all  numbers. 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re allowed in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representations for month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N FEB MAR APR MAY JUN JUL AUG SEP OCT NOV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ter a date that is not properly formatted, Origins will  beep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you  as a reminder when you press return.  This is a warning only,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n keeping with the philosophy of Origins, will not force you  to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"correct" date strings.                                         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date  strings  are  compared  in  searches  and sorts,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strings always have highest priority.  This is  don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s containing them are  not  unintentionally  lost.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fore"  date  is  compared,  1  is  subtracted  from the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n "after" date had 1 added to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Origins does not accept dates  from  the  Julian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s.   If  you need to use these, they will hav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are  always  searching  for  the  descrip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.   This  is  important because unsuccessful searche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you are currently in the  "Display  Marriages"  func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person  either doesn't have a marriage recorded, or 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is out of dat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ter no search criteria at all, you will always 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either  the  first  active  record in the data base,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record, if there is one, and if the last search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blank  or invalid date field in a Person record will match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arch Requester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 entering search criteria, click  on  the  OK  gad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 the  search.   If  successful,  that 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you may edit your criteria and try again.  Click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gadget will exit in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st search was successful, click on OK to begin the searc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eginning of the data base.  Click on NEXT to begin the 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following the last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on making searches work for  you:   First  of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 think  of  the  search  criteria  as  being things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erson record -- think of them as being exclusion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search criteria exclude records that don't  match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means  that  a great number of records may be included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arches faster, when looking for  a  particular  record,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as  many  criteria  as you know for sure.  This will exclu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records as possible.  Don't enter criteria that you only su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may cause you to miss the record you  wanted,  and 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it takes for a complete data base search. 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class of records, such as all the "Smiths", of cour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.  Also see &lt;Searches&gt;.\Search_Fo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of each Person, Ordinance, Wedding, or Family  Group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 when  displaying  records of these items.  Origins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Iff: directory for an IFF file with one  of  these  nam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 it  will  be  immediately  displayed.   If  it  is not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 will inform you of this, and ask you if you 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 a different file.  If you click on OK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L file requester to choose a file to  view.   If  you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 you  will  be  returned to the original function, e.g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picture is displayed, and if the picture is larger than your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ize, you may scroll around in the picture by using the  mouse.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move  the mouse to the edge of the picture that is not currently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, and the picture will  scroll  in  the  opposite  direction.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you  are finished viewing the picture, press Escape to return to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function.                                                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bout each Person, Ordinance, Wedding, or Family  Group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when displaying records of these items.  Origins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Notes:  directory for a textfile with one of these names.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immediately displayed.  If it is  not  found,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inform  you  of  this,  and  ask  you if you would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ile.  If you click on OK, you will be  presen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  file requester to choose a file.  If you click on CANCE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turned to the original function, e.g. Displa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ormal course of assembling genealogical information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it  helpful to document your sources, both for your ow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se of others who may be accessing  the  data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s will look  in  the  GenNotes:   directory  for  sourc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files will be printed as part of a report on a Person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y also be displayed by the hypertext engine from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, Display Marriage, and Display Ordinan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the  &lt;Sources&gt;  option  in User Preferences is enabled, specimen\User_Preferen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s will be  saved  for  you  automatically,  if  the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ource file exists, &lt;Report Person's Data&gt; will  print  it  along\Person's_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st of the report.  No formatting is done to this fil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inted exactly as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zation is the term used in the context of the Amiga to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mechanism  where  an  application  dynamically adapts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  You must have installed OS V2.1 (V38)  for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e  automatic.  If  you  are  currently using OS V2.0 (V37) please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"SetLanguage.doc" for more information.                      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case of Origins, this has several important im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bvious of these is that Origins, including  all  menus,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nctions, will appear in your language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ly,  where appropriate, Origins will make certain chang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of terminology depending on the count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y, Origins normally sorts names in ASCII order.  This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airly well for English  names,  but  badly  for  many 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  If localization is used, names such as "p�re" and "per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orted correctly.  This takes slightly more time,  but  give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ny of the "Instruction" items from the menu,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window  open  and  display  this  instruction  file. 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your portal to a small, simple, hypertext 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in many of Origins's functions you may use the  Hel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get  immediate online help about that subject.  Help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ctive any time there is a request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nd mouse actions control the hypertext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ouse pointer on the same line as  a  keyword 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ngle  brackets&gt;, double click the left mouse button to immediately\Hypertext_Eng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more information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gadget:     Scroll 1 line towards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gadget:   Scroll 1 line towards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Arrow key:         Scroll 1 line towards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Arrow key:       Scroll 1 line towards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Arrow key:   Move 1 window towards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ownArrow key: Move 1 window towards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UpArrow key:     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ownArrow key:   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Arrow key:       Return to previ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may be freely sized at any time.  If the window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 small,  all  the text on each line may not be visibl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ppear when the window is made larger again.  You  may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t any time by clicking on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here to return to &lt;Getting Started&gt;\Getting_Starte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_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for your notes and other documentation to b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text.  When adding hypertext links to your  documents,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hints to help you b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text links are made by enclosing a  text  string  in 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ne of text ... \\searchstring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tells the hypertext engine  what  to  look  f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es identify it as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rst character on a line is  a  letter  of  either  cas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up  to  the first space will be rendered in color #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text will be rendered in color #1.  In order to  make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,  set  out the word that contains the link from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nk in this line.  Can you &lt;guess&gt; which word it is?\Creating_Hyper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not to accidentally include the angle brackets,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use,  in the text string itself unless they're re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s it appears in the document.  Note that the angle bracke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stitute a link; they are there only  for  the  benefi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Table of Contents&gt;\TABLE_OF_CONTE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Project Menu&gt;\PROJECT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Create Menu&gt;\CREATE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Update Menu&gt;\UPDATE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List Menu&gt;\LIST_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oto Display Menu&gt;\DISPLAY_MENU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_record - A record in the data base cleared to nulls,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number, which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base - A collection of similar records about a  specific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person file is a data base containing  record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- An individual  piece  of  information  in  a  record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urname' or 'Birth d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_names - What's left after you  subtract  the  family  nam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he given names of 'John Quincy Adams' are 'John Quinc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- A method of quickly finding a given  record  by 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cord number by the size of each record.  An index fi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entries in a different order than  the  file  being  index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 alphabetically.  Instead of looking through the prim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for the first name, and then looking through all the rec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ond  name, we take advantage of having a sorted index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tell us which record i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- A  connection  between  records  in  different  data  ba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sibly in the same data base, that allows information to be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.  This also facilitates faster searche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_file - The file created and maintained  by  Origins  to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weddings, such as date, location, etc.  Eac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rriage file is linked to the records of two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_index - A  small  file  that  contains  alphabetically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 each  marriage  record:   Marriage  record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sband's  Person record number, and Wife's Person record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small index file obviates the need to read through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iage file when searching for a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nce_file - The file created and maintained by  Origins  to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ementary information about persons, such as baptism,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migration dates, occupation, etc.  Each record in the 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linked to a record of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/child_index - A small file that contains  alphabetically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each Person  in  the  data  base:   Father's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 Mother's record number, and Child's record number. 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as the Person's record number.  The use of a  small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obviates  the  need  to read through the larger Person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or a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_file - The file created  and  maintained  by  Origins  to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information about persons, such as name, parents, date &amp;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irth, etc.  Other files used by Origins are  all  linked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- A collection of information in a data base that relat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.  For example, the person file is  composed  of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, each about 1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- Your family name.  For example, the surname of  'John  Qu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s' is 'Adams'.  You should generally enter the  name  some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 with  in  this field.  If your parents are Mr. &amp; Mrs. Sm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ther was born with the name 'Alice Jones', you would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'Jones' in her person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, Workbench, and Preferenc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 effort  has  been  made  to  supply   complete   and 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However, The Puzzle Factory  assumes  no 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its  use, nor for any infringements of patents or other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parties which w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�1994 The Puzzle Factory, Inc.  World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