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X-View V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Alberto Manuel Ord��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show and optionally save in IFF or PBM/PPM form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 pics 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eri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with AGA graphics, OS 2.0+, asl.library, some chip mem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, a CD FileSystem capable of read PlayStation disks (AmiCDF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works ok) and at least one of thes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icon to any place i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PlayStation disk in the CD-ROM, double-click on the PSX-Vi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SL requester will appear, select the volume in CD0: the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view, if you want to save it in IFF format, press the "S"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SL requester will appear asking you the name of the file to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you want to save is in true color you can save it in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ressing the "T" key, if the image is not true color nothi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in the PlayStation CDs are commonly archived in a standa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IM format, this name is due to the usual extension of thi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TIM" but the name is not official, I think TIM cames from Texture IMag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, but there are some images archived in RAW format too. PSX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ow the TIM format correctly, and some RAW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RAW pic files must be any of this 153600, 163840, 307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0, 524288 or 655360 bytes or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binary data file, the program will display the data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a trash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 pics and the RAW pics are TRUE color but I don't know how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HAM8, so the pics are displayed in 256 colors. To impro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you can activate the dithering option, this can be activate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 tooltype to the PSX-View icon. Optionally you can save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mages in PBM/PPM TRUE color format, and render the image in HAM8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graph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SX games have standard gfx files, I know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PINBALL  the tables are in standard .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Y IVAN       there is some .LBM standard pics over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eg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copyright reasons you can't distribute, modify or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mages generated by this program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*not* definitive,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 registered trademark of Amiga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 is a registered trademark of Sony Computer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Spanish Amiga user, I like programing in Blitz Basic and "C"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type of emulators. If you like this program and you wan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r you like any type of emulators, 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  namek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-mail mail: Alberto Manuel Ord��ez T�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P. 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�laga (Sp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e next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 Mar�a Ruiz, David D�az, Ishm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reetin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blo Ruiz, Juan Carlos Garcia, Javier Ord��ez, Toni Pomar, Antonio Ruiz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McGavin, Marat Fayzullin, Marcel Beck, John Stiles, Victor Gar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 Barthel, and you for reading this doc and my bad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 (29/09/96)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 (24/10/96) Added support for more PSX screen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di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IFF format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 (11/10/97) Now the TIM format is par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support for 4 and 8 bits TIM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option to save true color images in true col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BM/PP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support for one more PSX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more crashes when triying to display a TIM with ex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bug in screen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