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llow games to use joyp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/SetJoyPor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KS2.0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1.00 of a patch program to improve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eing able to use a CD32 style joypad with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known problem with Commodore's lowlevel.libra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s which prevents the library from correctly determin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you have attached. SetJoyPort allows you to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roller attached to individual ports, thereby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of games using lowlevel.library working with joypads on 0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0 accelerat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/SetJoy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/SetJoyPor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/SetJo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/SetJoyPor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nstaller script is provided because installation is so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SetJoyPort, simply copy the "SetJoyPort"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your command path, for example, "SYS:c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etJoyPort SYS: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JOY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use only. SetJoyPort *will* crash if started from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 [PORTn=AUTO|JOYSTICK|JOYPAD|MO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n: specify the type of controller which is attached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":      Specify the port number to set the controller typ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must be a digit between 0 and 3, for example "POR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1 is the port which is generally used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s. Port 0 is the port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a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:     This is the default setting. lowlevel.library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utomatically determine the type of control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hed to the spe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: Inform lowlevel.library that there is a standar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 attached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PAD:   Inform lowlevel.library that there is a CD3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pad game controller attached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:    Inform lowlevel.library that there is a standar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attached to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ports are set to type "AU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 PORT1=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 1 is set to type "JOYPAD", meaning there is a CD3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pad game controller attached to the port. Ports 0,2 and 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type "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 PORT0=JOYSTICK PORT1=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 1 is set to type "JOYPAD", meaning there is a CD32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pad game controller attached to the port. Port 0 is se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YSTICK", meaning there is a standard digital joystick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ort. Ports 2 and 3 are set to type "AU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 is intended to be executed immediately before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hich has control problems, for example, in the scrip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set up game ASSIGNs etc. It may not function prop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undesirable side effects if it it used outsid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wrong controller type for a port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you do have attached does not work properly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possibly only help with games that use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game controller ports. If the game has its own fault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outines to get the controller information, SetJoyPort ca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. If you're not sure, try it and see. It might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not. Either way you havent l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are interested, the patch works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level.library function SetJoyPortAttrsA() for each por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type, so bypassing the faulty controller typ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SetJoyPort then I WAN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, feel free to get in touch. I don't b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from WB, taking settings from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ant this? Mai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oyPort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SetJoyPort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gifts are also accepted, if you think its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SetJoyPort documentation version 1.00 (c) 1997 John Gir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