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girv@girvne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girv@girvne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game/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Gloom Deluxe, KS2.0+ (V36), Installer V43.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Tr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always available from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Gir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girv@girvne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:    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Gir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Moorgat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fast BT5 5B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 Ir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sion 2.01 of a cheat program for the game "Gloom Delu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ark Sibly/Black Magic. It is only for the newer "Deluxe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the first "Classic"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cheat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manent maximum gu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manent in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manent thermo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manent bouncy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er weapon power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Train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Trainer/Install_GD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Trainer/Install_GDTrain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Trainer/GDT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Trainer/GDTrain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Trainer/GDTrainer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Trainer/GD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Trainer/GDTrainer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TR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best handled by using the "Installer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ommodore, which should have been provi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ystem disks. It is also available from Amine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/misc/Installer-43_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B: the version number might have chang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stallation is complete, you may dele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by extracting this archive ("GDTrain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ll files in the archiv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extracted to a drawer called "GDTrai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the newly created "GDTrainer" drawer and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Install_GDTrainer" icon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ructions given to you by the Install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rainer and trainer-GUI related choices are *default*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nd may be changed after installation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tooltypes of the "GDTrainer" program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er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select a directory to install GDTrainer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select the directory that you have Gloom Deluxe insta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/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ll files in the archiv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extracted to a directory called "GDTrai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o the "GDTrainer" directory created when you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r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Installer Install_GDTrainer"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ructions given to you by the Install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select a "User Level" you *must* choose "Expe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rainer and trainer-GUI related choices you mak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y if you start the AB3DTrainer program from Workbenc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tart the trainer program from CLI (or from a scrip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option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rainer and trainer-GUI related choices are *default*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nd may be changed after installation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tooltypes of the "GDTrainer" program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er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select a directory to install GDTrainer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select the directory that you have Gloom Deluxe insta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TR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DTrainer program icon has a number of tooltyp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at any time to change the way in which it operate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 the trainer from CLI then options saved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GU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is tooltype to disable the trainer GUI. If the GU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then the game will run with the default opt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ther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OGUI tooltype is not present then the trainer GUI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L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BIGGU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IN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THERM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BOU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XBOO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any combination of these tooltypes to set the defaul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sponding trainer. For example, if you specify the "INF_L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INF_BIGGUN" tooltypes then the infinite lives and maximum gu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ers will default to be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 above tooltypes are not present, the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er will default to being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E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ite lives should be self explan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ite maximum gun power makes you permanently fire 3 shot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ite invisibility makes you permanently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ite thermo-glasses gives you permanent use of the thermo-g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ite bouncy bullets gives you permanently bouncy bul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weapon powerups makes every weapon powerup you collect f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pon power to maximum (5 spots on the power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R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, open the drawer containing your Gloom game.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new icon there entitled "GDTrainer". Double-click on thi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train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PTED TO USE THE 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 if you did not specify "NOGUI" in the ic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iner window will open allowing you to select the trainer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while playing the game. Initially all trainers are se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specified in the program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ivate a trainer, e.g.: Infinite lives, you m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gadget. A checkmark (tick) will appear in the box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ctivated trainer; if the box is empty then the trainer i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selected the trainers you want, click the "Play"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left of the window. The game will now load and run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ed Gloom by mistake, or have changed your min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ant to play the game right now then click the "Cancel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ower right of the wind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PTED TO DISABLE THE 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 if you did specify "NOGUI" in the ic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load and run if possible. No trainer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trainers will be determined from the default values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other tooltypes of the GDTrain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LI/Shell, CD to the directory where you have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and type "GloomTrainer" followed by the option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. Note that if you start the trainer from CLI then option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ogram's tooltyp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GU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L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BIGGU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IN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THERM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BOU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XBOO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mmand line options correspond to the tooltyp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Trainer NOGUI INF_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tart Gloom Deluxe and give the player infinite lives. No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 w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on A1200/68030+68882-40Mhz/8Mb/KS39.106, but shoul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miga with enough RAM that the original Gloom would ru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 running GDTrainer then I WANT TO KNOW!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get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 in March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0  Rewrote GUI in SAS/C to make it font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"super gun boosts" tr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1  Fixed small bug in installer script that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f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 in October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know!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to wuarchive.wustl.edu (Aminet) probably in game/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always available from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Train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Trainer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email message - GDTrainer is email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use it then let me k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also appreciate a postcard of your home town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 outside of the UK! This isnt required, but it would be *nice*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nail 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Gir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Moorgat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fast BT5 5B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 Ir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7 John Girvin. No modifications may be made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its accompanying documentation without my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Distributable, provided all files are include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distribution and no more than minimal handling/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ar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loom Deluxe" is (c) 1995 Mark Sibly/Black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racy is theft. If you like the game then bu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 developed from code supplied by Hans Guijt (h.guijt@inter.nl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ed in his fMSX-Amiga project (Amiga MSX Emul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 GDTrainer documentation version 2.01 (c) 1997 John Girvin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