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eckage Revision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7 Christos Dimitrakak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 is an experimental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in less than a week,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t this time to get an evalu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en 1MB of free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gram might run with less, or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CPU: 68030@50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IO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the simulation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omplex high-level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ques due to collisions/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orce &amp; air f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Loads and Powers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Pow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d engine is the weak part of this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our, lo-res, polygon-based, with no true cl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-against-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sound with doppl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reverb during a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the game asks you for the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n analog joystick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ve to get AnJoyPrefs.lha from 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 to calibrate your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value of 1 for a 68030@50Mhz, l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processors, more for slow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build a custom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r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rger this is, the more side trac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ss acceleration when taking a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large size for tracks with good 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means better traction at fast curves,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-e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s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=Front Whee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=Rear Whee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W=Four-Wheel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nges the load distribution on front/back 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us affects the behaviour of the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es:1 Wing:6% HP:110 drive:FW Motor: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s:1 Wing:7% HP:120 drive:RW Motor: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s:2.5 Wing:9% HP:200 drive:4W(F:40%,R:60%) Motor: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s:2 Wing:8% HP:200 drive:4W(F:20%,R:80%) Motor: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s:3 Wing:11% HP:350 drive:RW Motor: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s:4 Wing:12% HP:300 drive:RW Motor:R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grip%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50% for good-quality ta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is erm.. out of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 is like, w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er there will be bumps outside th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 Turn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%=straight, 100%=very steep 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p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1 i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something larger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t ready to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values between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makes a straight track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reates a perfect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between produce arcs of different 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s specified by Road Turn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to this basic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having a full oval and lots of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create points in the track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s itself. (see the BUG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-Sensitive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duces your steering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at you won't be zig-zaging on stra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tracks and/or cars, use a small value;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tracks only a few turns, use larg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0, then this feature become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 Joystick: The best control method by far. Left-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, Forward-Back to accelerate-br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 An adequate control device.Moving left-right st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to brake,Right Button to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: Not recommended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game employs square-law st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 at any time for a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 mouse button during a replay exi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iting a replay, you are considered to be restarting a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prepared to meet with your ghost self doing your previous 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1000 frames, you will be put back on the star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nother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ther car actually is YOU, on your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re is no definite starting and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t the moment, the opponent is not doi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that you have done so far - just your last 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a mistake, you can restart a race by pressing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the other car does not appear in the re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, press Esc when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imulates loads and powerspins, so keep these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hen accelerating with a rear-wheel-drive ca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the rear wheels may 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ront-wheel drive car, dont accelerate too much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or you will underst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ven on rear-drive cars, acceleration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void cutting corners, as traction is ha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road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ly 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echnique is to brake or let go of th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entering a curve, then start accelerat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m... maybe I will add a handbrake button in the fu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make this game into something really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lease will feature a totally different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-level differential simulation that will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every important part of the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body, suspension, wheels and eng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plan to update the 3d engine, this is the bes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t the moment(however you may want to help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s Dimitrakakis (aka Oleth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olethros@geocit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 4 Agias Sofias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ma 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regarding any problems wit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urns in the road create an intersection at som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quite possible that the 3D engine will star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part of the road and you WILL get all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eck the source for some sleepless nights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