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ab/>
        <w:tab/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, many moons ago, (1979 to be specific) I was the sort of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nourished urchin that used to hang around the video arcade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, probably while you were doing your homework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now, I can still remember that first glimpse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teroids", the dazzling quality of those pin sharp dots of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, the mathematical purity of the thing... At the time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was making it work, but I knew I'd fallen in lo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way, while asteroids was pretty wonderful, the game tha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d the video games phenomenon was good old Space Inv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emory serves, the first machines were produced by Midw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uttons for left and right, the later Taito versions u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joystick. My favourite invaders variant though wa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smic Monsters" by Universal. As well as being a colour gam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novel features such as reinforcements... If anyone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of a rom image of CM I'd be ecstat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 consequence of spending so much time in this environmen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 almost every trick in the book as far as playing the games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obtain free credits!). So, when I got my first computer (zx8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what I really wanted was a way of playing space inv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all the "advances" since then, every supposed "clone"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ell far short of my (admittedly perfectionist)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that is, I saw Dave Spicer's "Sparcade", I was utterly ama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problem was that it meant powering up my lame PC to play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a few weeks back, while in an ambitious mood, I decid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 at doing an emulator on the Amiga. I thought it would tak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to complete, and that it would be best to use someone els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80 emulation package. After all, there's no point re-inventing whe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that it's ever stopped me before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as wrong... After much hair pulling I decided I'd need to writ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, simply in order to understand the thing. It took 3 days to wr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4 days to debug to the point where the game actually ran. B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nd I haven't used z80 in 10 years, was never that compete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yway, and that I had no documentation apart from Marat F.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source, I was amazed at how easy it was, and at how fast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.. here we are. The emulator is actually emulating an Intel 8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z80 was a deluxe 8080 compatible), and it currently runs 4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(AFAIK), albeit imperfectly in the case of Lunar Resc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Inv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Invaders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unar Rescue              (still bugg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Attack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Invaders Revenge    (still bugg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I have the energy, I'll probably attempt to emulate Pac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axians etc etc.. but I've no idea how easy or difficult it'll 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 promises. Oh, and don't hold your breath waiting for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tricky job, plus I have no idea how to use audi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.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ab/>
        <w:t>Installation &amp;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Unarchive - Then put the ArcEm drawer wher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Get hold of some Roms - see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Put them in the roms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Double click one of 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Hit 3 to insert a coin, 1 for 1P, 2 for 2P. P to pause, R to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Use joystick to move about etc.... perhaps pressing the fir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 so often, to add a bit of variet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Edit the ArcEm.cfg file and modify the speed to taste. 20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right for my machine (28 Mhz 020), but you'll nee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f you have a faster/slow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After:  a) Wiping away tears of nostalg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) Puking at the primitive graphics.  (delete as appropri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t Q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) Wot No Roms 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need the machine roms of course, where you get these fr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 of a dilemma really isn't it... You could take the easy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ust grab them from a web page perhaps.. but was life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that easy ? Remember, anything that's fun and doesn't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rvience before you get your carrot is probably very naugh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, that's my audience reduced to those with a pragmatic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intellectual property", and possibly one or two rich bugg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fford the original machines. For the sake of unreality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is program will mainly be used by the latter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get them, it's probably best if you put them in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, which, funnily enough is called "roms". Assum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of your set of roms are exactly the same as those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Em.cfg file, you can then simply click the appropriat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t playing. Otherwise, you'll have to rename the rom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names in the cfg file, whichever you find most ful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more thing, if you're having difficulties finding the ro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*NOT* MAIL ME ASKING FOR THEM!! Under no circumstances will I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y. Nope, not even if you're an aol custom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Clue: Try AltaVista. search for: +mame +roms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>Space Invaders tips &amp; secr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a few tips for playing Space Invaders, I'll assume 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 basic strategy as far as trimming widthways first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andom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f you want to get a 300 point bonus, you need to fire 22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s and then hit the "beefy" (spaceship looks like a beefbur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hot no. 23. After this, you need to hit it with every 15th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300 every time. [Score is obviously a function of (shots f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o 15)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You will continue to get spaceships (or "beefies") at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s until the fleet is reduced to less than 8 inv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When an invader is sitting on the very last row before it inva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't touch you.. You can sit under it's nose all day and not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ng. This forms the basis for what we called "the method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 box pattern with one straggling invader to avoi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ed, then slowly remove layers until you're ready to finis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f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ee method.gif in pics draw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 invaders which shoot tend to be on the extremes. So if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mfortably low, don't finish off the current column, make a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ext one before killing the top g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very so often you get what we used to term a "dead" invad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happens when you are shooting at the barriers at som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leet. Suddenly one invader freezes and becomes a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ving lump of pixels.. I've no idea why, but it's a fun littl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ee dead.gif in the pics draw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Even more rare, but much more nasty is what we used to c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ak invasion", for no good reason the invaders would wis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marching left and right was inefficient and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vertically downwards... Frightening as hell when it hap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ime. (It's never happened to me yet during an emulated ga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Each wave the fleet starts at a lower initial height. I think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9 waves before they go back to the height of wave 2, we call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nding them up". My record was two and a half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Even when they go back up, by that time they are positively *spewing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s, so it's not that much of a relief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"clocking" the score is much easier... I think my bes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4000 or thereab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ab/>
        <w:tab/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Spicer, Neil Bradley, Marat Fayzullin for their 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rcade emulation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dler, Smiffy, Tucker and all my other partners in crime, who h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down "the front" in Redcar back in the early 80's... happy d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</w:t>
        <w:tab/>
        <w:tab/>
        <w:t xml:space="preserve">    Program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Em is freely distributable, but remains  Andrew G Benn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roms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ations are welcome, but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d like to encourage me to spend my time doing further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emulation, as opposed to my other interests, send your brib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ards/whatever, to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w Benn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, Norwich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c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v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S10 3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, if like me, you're financially challenged, just send a nice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I'm a sucker for praise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sure you get through my spam filter, email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em@gauss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ubject of spam, you can also pick up Poppy, which is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killing 90%+ of UCE/Spam on my amiga web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gauss.demon.co.uk/amiga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the best place to look for updates of ArcEm to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</w:t>
        <w:tab/>
        <w:tab/>
        <w:t xml:space="preserve">    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3</w:t>
        <w:tab/>
        <w:t>13/10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(3) hardware emulation bug finally fixed! Lunar Rescue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dded cute GELS option so each game can have it's own overl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dded port definition, (and removed auto cheat mode on SI pt 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enu strip now hidden (for the time being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2</w:t>
        <w:tab/>
        <w:t>07/10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c (Aminet)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display driver which allows a vertic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last, no more aching nec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dded joystick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most solved the IN(3) problem, still not quite right though -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lunar resc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AA instruction still buggy. (eg Fuel countdown on L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vaders Revenge keeps restarting intermittently - port proble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1</w:t>
        <w:tab/>
        <w:t>16/09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useable version, horizontal display, not publically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