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titch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FF to Needlework Utility by Bradley W. Sche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21 -- March 1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is copyright 1990 by Bradley W. Sch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released as shareware.  It may be freely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 with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t may not be included on commercial disk magazine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nt of the author.  I may agree to its publication, but I I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ask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t may be uploaded and stored on any bulletin board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claim ownership of the software in its fil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mputer users groups are encouraged to include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group disks, and other public domain resource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 Fish library are also invit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Stitchery, I ask that you help support its p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development with a shareware contribution.  I suggest $20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 think is reasonable.  If you believe that it's worth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send me less.  If you feel it's worth a fortu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ll means send me one.  In either case I'll learn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d Schenck  62 Dombey Circle  Thousands Oaks, California   91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itchery is a utility prepared with the Direct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nswers Group.  (Though you might not stop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there aren't too many "Animation" programs tha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productivity software..........................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other Director presentations, you'll need the Pro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 freely distributable `player' for the Director)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The Stitchery.  The Projector is widely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s, on public domain disks, a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requires a minimum of one megabyte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d Cross Stitch, Needlepoint and Latch Hook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well as other similar types of needlework) use designs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n a grid with symbols within the grid squares to sh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thread is to be used in the stitch represent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.  This program is based on an idea (well, a plea, act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ike and Debbie Van der Sommen, who wanted to use thei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nerate patterns for counted Cross Stitch.  (Tra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esigns have been created by designers working with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graph pap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itchery will load in any IFF file (excepting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) and create a Color Key and a symbolic pattern 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at picture, suitable for counted cross stitch, needl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types of needlework.  The program runs ei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("run STITCHERY", not "projector STITCHERY.film")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Bench (by clicking on its icon).  It expects the Pro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 to be in the same directory that the program is in,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ny resolution can be used, low res and high 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really practical ones; this is because their pix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osest we have to square ones (the stitches are laid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rid, and are roughly square).  Halfbright mode is suppor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ave up to 64 colors in your pattern if your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Halfbrigh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0 (the background color) will be shown a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(see the notes on making graphics,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FF picture will be processed in rectangles that m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60 pixels wide and 70 pixels tall.  Each of these panels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s a full-page pattern (so a full-size low resolu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yield a pattern that took up about 12 pages - now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nky resolution!).  I recommend that you stick with low res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you want to design a curtain or bedspread 8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of the finished piece of needlework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the stitches used to make it.  In counted cross-st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determined by the tightness of the cloth you wor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Loading and View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 "Load Picture" gadget display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or.  Choose the IFF image you want to create a patte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ad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View Picture" gadget will display the curren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image is larger than the screen, only the upper lef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 will be visible.  It's all there, though, hon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the mouse again returns you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Making Col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analyses the current picture and display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.  A "Color Key" is created, which indexes color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mbols used to represent those colors in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colors by clicking on the "Next Colo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st Color" gadgets, which scroll through the palette, or by cl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on the "Pick" gadget first and then the desir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the "Rename" gadget lets you type in a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for a color ("Light Red", "Barn Door Red", or a specific d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rom a thread catalog, for example).  After Renam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elect another color with the Pick, Next or Last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don't automatically go on to another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it" returns you to the main screen without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Key.  Any editing you have done is still in memory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oad a new picture or make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!!!  In this version of the software,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is erased once you generate the actual pattern. 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ke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ave" calls the file requestor so you can save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Key.  This creates a high resolution picture 640 * 68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ize with all the color symbols shown with their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Mak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ere the action is.  The current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ed and the first 60 by 70 pixel page is display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o Skip the panel, Use (or create) it, or pick "All Do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it the patternmak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panel has been skipped or calculated and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panel will be displayed in the same way. 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possible panels to select those you want to make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ns from, and exit when you've got all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page has been calculated, the file reques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so that you can save out the current panel.  The pan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aved as a high resolution 640 by 680 pixel IFF file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cel" in the file requestor aborts the patternm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olor Key and Pattern pages saved, you'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the program and print them out, possibly after add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m in DPaint or another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ING THE PATTERNS AND COLO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load these files into DPaint (using a High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, which lets you see them better at the cost of som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ty flicker; lots of one-pixel horizontal lines) and pri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Hewlett-Packard Deskjet.  The page resolution is prett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get reproducible output, and a good printer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  "Good printer" might mean a 24 pin,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k jet, or laser printer.  A 9 pin dot matrix printer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able output but it's not a pleasure to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ids are designed to print properly with your P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es scaling set to `Fractional'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uxe Photolab's "Posters" program has also be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ant to add marginal notes to the IFF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aint, with your own fonts.  The arrows in the pattern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o aid in counting stitches - there's one every ten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NG ARTWORK FOR USE WITH THE STITCH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oted above, color 0 (the background color)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as a blank square.  This is to prevent legitimate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of the page from looking like stitches in one of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ssible future enhancement is to give the user a 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Blank Color 0" and one that's represented by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processing existing screens to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tchery, remember to stencil out or otherwise eliminat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lor 0 in the IFF file.  Pictures in HAM can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 or 32 colors with image processing software befo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so handy for converting pictures in other resolutions t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igh resol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move unused colors to the end of the palet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analyse all palette colors (even if they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the picture) and represent them all in the Color Key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ove colors that you don't actually ne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, you can easily remove them from the Color Key p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int it out.  And of course, if your picture only uses 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colors, save it in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riginal designs, there is a 32 color pictu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ed "Layout.pic".  It's a low res screen 320 pixels wi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10 pixels tall (to get an extra row of pattern panel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).  It's useful to work on a checkerboard like this o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 checks each represent one 60 by 70 pixel patter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lay out your designs while being able to see how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o pattern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the finished pattern will be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"stitches", each representing one pixel in your pictu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member that your pixels are not quite squar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ghtly taller than they are wide, so your pattern will be ex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 slightly in width.  As a rule of thumb, just make thing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ghtly thinner than you want them.  In cases wher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design or a simple border stripe, make sure that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"width" in its vertical and horizontal section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the pattern pages, when you print them, to see if an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tion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ingly, the monitors now being shipped by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et so that the pixels look square.  There's a littl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w on the back of the monitor that adjusts the aspect rati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not sure which way yours is set you can find out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DPaint and drawing a circle with the circle tool (do NO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`be square' option from the Prefs menu).  If the circl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, your monitor is displaying square pixels.  If it looks 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monitor is displaying rectangular pixels.  (This appl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and high resolution, in which the pixels are squarish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change your monitor's aspect ratio in eithe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 it by adjusting that little screw, inset in a h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 of the monitor.  A lot of artwork will look elon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f your aspect ratio is set wide for square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e last bit of editing you can do while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signs which can make the pattern more "readable". 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the IFF file "StitchKeypic".  This illustrat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 and the color number that is represented by each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or background color is called "Color One", alth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practise we think of it as "Color Zero" in computerese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ice that some symbols look darker or heavier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are mostly the letters and the symbols (like solid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riangles) which use a lot of black.  Before saving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 version of your picture, change the palette aroun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er colors correspond to the darker symbols; after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picture to the altered palette and saving it, you'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d that dark colors are represented by dark symbols,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, by light symbols.  Now the person who uses you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ble to get a better idea of what the picture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 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"Show" or "Hide" Color 0 in patter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creen out unused colors in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Revised interface in the "Color Key"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robably a whole new appro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Assignment of symbols by relative "darkness"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 Dombey Circle     Thousand Oaks, CA 9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on People Link as user ID -BW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rad Schenck    December 21,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