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dopus5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dopus5 is a Directory Opus Magellan ARexx module for easy p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packing of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py the ARexx script Archive.dopus5 to your DOpus5:Modules/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opy the rexxdossupport.library to LIBS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then notice that you have two more commands n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is used to pack an archive. You must select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directories (!) to 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call this command, a requester will show up as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sired cruncher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ing works the following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lected directories will be the archives' ro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if you have the files "dir/1", "dir/2", and "dir/3"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 the directory "dir" before packing, the new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then contain "1", "2" and "3" in its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version 2.0, this command accepts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parameter can be used to specify if the ol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uld be deleted after pa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an specify YES/ON (delete without questions), NO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don't delete anything) or ASK (pop up a requester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confi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efault is 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parameter can be used to specify if an already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chive should be deleted before pa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an specify YES/ON (delete without questions), NO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don't delete anything) or ASK (pop up a requester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confi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efault is 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pack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is used to unpack an archive. You must selec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more archives to unpack. Archives packed with an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uncher will be skipp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packing works the following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selected archives will create a directory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names. So if you selected an archive "dir.lzx"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ed "1", "2" and "3" in its root directory,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create a new directory "dir" and unpack "1", "2" and "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version 2.0, this command accepts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parameter can be used to specify if the old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uld be deleted after unpa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an specify YES/ON (delete without questions), NO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don't delete anything) or ASK (pop up a requester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confi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efault is 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parameter can be used to specify if an already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 should be deleted before unpa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an specify YES/ON (delete without questions), NO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don't delete anything) or ASK (pop up a requester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confi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efault is 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errors occur during packing or unpacking, the original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rchives will not be deleted for safety rea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no errors, they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, 11-Aug-1997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rst version of Archive.dopus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, 18-Aug-1997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mments on directories (on packing) or archives (on unpacking)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p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, 20-Aug-1997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rchive.dopus5 is now fully loc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ou can specify if directories/archives should be deleted before/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ing/unp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more informative status feed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ilMail: Maik Schre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orallusstra�e 3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1109 Ham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    : BLiZZeR@dame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   : +49-(0)40-75493866 (3:00pm - 10:00pm MET/M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b site : http://home.pages.de/~b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 : Account: 214 09 11  (Maik Schrei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      : 130 700 00 (Deutsche Ban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P key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Bits/KeyID    Date       User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  2048/B71E1741 1996/06/17 Maik Schreiber &lt;BLiZZeR@dame.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       34D74DC1             Peter Simons &lt;simons@petium.rhein.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       5C77B04D             Johnny Tevessen &lt;j.tevessen@line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       84539E45             Oliver Hauth &lt;phomexa@forall.dame.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       B71E1741             Maik Schreiber &lt;BLiZZeR@dame.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ik Schreiber &lt;http://home.pages.de/~bZ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       34D74DC1             Peter Simons &lt;simons@petium.rhein.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       5C77B04D             Johnny Tevessen &lt;j.tevessen@line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       B71E1741             Maik Schreiber &lt;BLiZZeR@dame.d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BEGIN PGP PUBLIC KEY BLOCK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2.6.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visit http://home.pages.de/~b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QEcAzHEzN0AAAEIAKnuD3NFfjxxHljAMbl0L+XLArFNfBrdfxCXHBxwAD6Ev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A3APtT5lzUBRtTjSqwzSelPwWntyUt+oaM198IMSNQkQrjNA2P4YrICo47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vMGU6G4Z2V+/Z7JyFPwPix/6V7MQNHYLk6ugdO0woFBF1iR40yMlJK9eSN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WPZYjjVae9ljjbEba1EeUgYLVRXB1Lk8m5kL4YQfvj4u7itFh06OKVCTCi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Uu1l9VcXpi/fJ+xlTg63o+aNPVe88JEwAm5pndR1ocKVr7XAwKSAG/ceUC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WbduM305DPp0wuLFo9oy4kOeFkcXL47ceF0EAgIAAAAAAAAAAAAAAAAAAA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haWsgU2NocmVpYmVyIDxCTGlaWmVSQGRhbWUuZGU+iQCVAwUQM93C8Q9HL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BAQFwGwQArqaJxOWpXRO7XxoaK6C5b5kkgz+FycFiJBqFnr9tkOsyfcOaI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Ui6BqG+v8gJ+EsMb+SwUosFZVnfikiJ7MAW/7aE6xqNgddZ8fA+8VC3y54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ZfiYAe2IJAO8EzfMhN7H8P3zNOA05WTG7KMW1Qd3o0bFtiBjGQDKJAJUDB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jN4eBK1x3sE0BAakWA/4l69SKfx99KF9+TD7kHdQyd93HPRBE3nze5r4Oi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HO/LdSv/tJTDPpEltg5NJB5gTQBT7w+HI3N3uPBjNvK5JTpgQ+7zCH3Edu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OlIU3tABLhtMB0BHV3LW0cmY6BR6FGCvMKIr5iZ4PDpwb5lebDq9x8NVn4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lQMFEDN/oQCTXNU1hFOeRQEBb3MD+QFN/y91pmN7/7kXzNu5kEnyOe/Jk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P4FXCdk9bLUl0JGQ9zJD7/xh6KMrCFMpo7TYN5OTbkg2j0Zh26vUN0UzGf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mTyMay0QR5DKeuVrQzr5LP0K+HiE1e0b4VrOA+DOTt5UOxwzbF7RE/a9ey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1/FjivW9TiQEVAwUQMvQGUJHFy+O3HhdBAQFV7QgAnYCFNPIK4/fMPB6If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XwVacGfaZY3N5BrOGoxwd+k5me/gkhrcktFPOedFJdeFySSp5SBRHmVCWE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EdSAV79xCBX+NaM4FFfiMqTfyHVItINWcgjN0fhdvD3R1UO0kF/SjY3Ifw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OoXTzFlRHKT4E3HkE7rvT1IsWhvtggmh9IIu59QoKzA0wGqenqb6ma6yDU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t8o5XXaYArJu4g4vcqAnTC1jUUwhrUCNiHQj2WGR6L3NiG2IyOiTOL8HBn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xr2A/PuIQ+tItcz9StgyzzStv5xaato+iwIHPRG/HcptrFmANmvh7JjXac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pTWFpayBTY2hyZWliZXIgPGh0dHA6Ly9ob21lLnBhZ2VzLmRlL35iWj6JA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z3cOJD0cvWzTXTcEBAXp0A/9v9ut78HJ+mvhqVGINIfwaoOdkuukigq4Gy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KfPTMdNsTAnDHjNtdz6NTsF80041uoLnuelCPhPS53eASvjQ7LQgZnvENz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SuxDiW3dXCj0AA+VxnBCMsY+0s5/wE1pUneoYH61ZW9c6kz9z2CAOtjg9g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hV4kAlQMFEDPV20Q3h4ErXHewTQEBjxwD/1tbXbXUlTgnlo4OSIHSKLP4C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bWA3ay2x9IfkPTfLsgAzwNpjuFvc6RE38pyPzeyaV3xS3lIAapfxJPRWec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y1vrXm+jbnFmuH2n8n/3reFbXxa9xmsimhL0hWB88kNeJyXifretMsZejE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E/2kOIe7fW2ESiQEVAwUQM7ECspHFy+O3HhdBAQH56Af+NvZCQBOQSNrPQ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3ohL8KtkI35vGVwkPaW7CbhoYG15wUPVtK0OtZLyDbnq0ZSSReuBt2IucX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lupySXjGusYhmWQBkhKMJBPzsboCJxRXAsFKh/Hsag8bbtxWWMXLxAp6od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IPw+c6oWTf4s6mbqHnckWdRPTJXX+Z1xWt+XPQeRlQDDSZUiQuF2s1fPcY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ajzs3snsgf1U51WK/Fnhyz+t2KAAnJprTp0EOtA6ymWl8oK5sqAyTtUKMS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zTTyO0WF0+gKuWUZV96o8df6CxwpUqHgm0K/tSUpg1k6bNkR7BTEtAeq3X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V3A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4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END PGP PUBLIC KEY BLOCK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