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-------------------T-----------T-----------------T---------T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 t h x - s o u n d   s y s t e m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 r i p p i n g - i n f o r m a t i o n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 v e r s i o n   2 . 0 !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guys, we all know that you'd like to rip 'em cool thx tunes, why no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some overview of what you should do for 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struction is for REAL OLD-SCHOOL HACKER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thers use thx-ripp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arch for THX's header signature ("THX"&lt;&lt;8+0, where 0 means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revision of the fileformat! (like "DOS"&lt;&lt;8+0, "DOS"&lt;&lt;8+5 etc.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 THX v2.0 files have 1 as revision!! ("THX"&lt;&lt;8+1) - ATTENTI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in fact the beginning of the THX file (who'd have thought tha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word following the "THX"&lt;&lt;8+0/1 longword is the (word-)file-off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ngname, which is placed directly after the pos/track-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d by a null-byte followed by the instrument-names (eac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so followed by a null-byte; if there are many unnamed instr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may be a set of null-bytes!) Take a hex! look at a thx file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 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t Offset 12 (decimal) from the beginning there is a byt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instruments stored in this module... &lt;.b&gt;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ek to the songname (pt. 2), read (NUMBER_OF_INSTRUMENTS+1)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+1 for songname) bytes until you reach a null-byte! (you aren't stup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NUMBER_OF_INSTRUMENTS+1 null-terminated strings... aargh, do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plain?? NO! (don't forget to save the last null-byte als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ake a closer look at the aYS-fROG.GA! 4kb-Intro and let me teach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ygnus-ed-rip a thx module on AmigaOS systems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re are definitely NO more questions, so you need NOT writ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Dexter.Abyss@iName.com - go, send me nice fe-mails instead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7. If you aren't sure if you ripped it correctly, load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X Sound System and save if the song/instrument-names are 100% o.k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you rip by hand, just save more bytes to get 100% sur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/save it in THX Sound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VE 'hUN - 'eXTER 'f 'bY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8. Try to rip the tunes of Abyss' 4kB-Intro aYS-fROG.GA!, it workz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xfdDecrunch (RULEZ!!! Hi Georg!!) and CygnusEd... (HA! pc sukk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oolz do YOU have to rip modules?? C:\DOS\EDIT.COM ??? HAHAHA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AMiGA 4-f-r --- use thxRipper if you're too lazy.. hahahahahah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