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MODU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edro Du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'ViewModule' ? Well, if you're an Amiga_e programm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'Showmodule'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ewModule' is a sort of 'Showmodule' utility, but with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In fact, my program NEEDS and runs the 'Showmodule' so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the hard work of converting the module files to some more 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for we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here is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Reqtools.library file requester pops up on the screen beg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.m file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module itself is viewed using the popular PPMore (By Nico Fran�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s a bonus, a file called 'module.DUMP' is created in RAM: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CII version of the selec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Amiga_E programming language (well, ViewModule should be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miga_E programmers, I think 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'PPMore'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Amiga_E's 'ShowModule' utility (tested up to 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qtools.library (version 37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an Amiga computer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Module SHOULD be compatible with all the OS versions an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OM 2.xx or higher and an Hard Disk is always recommend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ewmodule' is FREEWARE, so it may be freely distributab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part of the source for your programs. However, you may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spread it (if you modify it, please keep it to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'Viewmodule' is FREEWARE and not SHAREWARE, I really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 if you send me any donation (you know -&gt; money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a post-card from your country could also be a nice alternat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is is first relea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21893@einstein.cc.fc.ul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uke@cc.fc.ul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stal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dro D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Palmira Bas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r/c d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75 RA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U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