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ug in parse.c relating to symbol buffers, would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replace in multiple-dependanc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