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up -E option / error messages imported from dice.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ent changed to Commodor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 LINE debug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exiting-with-0 bug even when error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yte branch to external label, w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rrectly (went one too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8 bit relocation, was taking offset a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check for illegal small-data references to fa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05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2.06.04 memory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0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amped reusability of memory.  DLink takes about 15%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03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g in zalloc() found, relocation arrays larger tha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024 entries) would trash memory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02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ma and -mw support (relocate for absolute long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d addressing modes where the final data bas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w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 for -pr and -pi options (to generat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a single hunk, both residentable and non-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random-memory-read bug (did not effect linking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times read random memory that happened to be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p area, causing screen glitches and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ter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