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CECACH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.LIBRARY implements whole file caching for any DI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es through the stdio/fd interface.  DICE EXECUTAB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DICECACHE.LIBRARY TO RUN BUT CAN RUN, POTENTIALLY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CECACHE.LIBR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 SHOULD ONLY BE USED WITH MACHINES CONTAINING 1.5MB OF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.  A 1MB machine does not have enough memory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DICECACHE.LIBRARY will be used only with files ope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only operations... that is, modes "r" or "rb".  stdi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uch as getc(), fgets(), and fread() will b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an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.LIBRARY caches files by extension, inst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cecache'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cecache on</w:t>
        <w:tab/>
        <w:tab/>
        <w:t>; turn o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cecache ADD .c ADD .h ADD .lib ; add suffixes to the cach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cecache off</w:t>
        <w:tab/>
        <w:tab/>
        <w:t>; turn off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cecache ?</w:t>
        <w:tab/>
        <w:tab/>
        <w:t>; print available keywords,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 caches whole files at a time, assuming the fi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che fills up, space is made by freeing the data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a time on a random basis (weighted according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o small files generally stick around)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r cache is not large enough to fit your design cyc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mprovement will st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:</w:t>
        <w:tab/>
        <w:t>Dicecache does NOT currently free entries under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  Do not specify a cache size (using dicecache MAXSIZE &lt;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en your machine can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DD &lt;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dd a suffix to the list of cachable fil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M &lt;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move a suffix from the list of cachable fil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nable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isable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lush cached files.  Note that files in 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ll not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XFILE &lt;n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ximum number of files dicecache will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limit is reached, dicecache will begin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X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nly files less then the specified size will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iles larger then the specified size will not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"Cached AA/BB/CC filemax=DD hit=EE/FF (NN %) suffixes=&lt;suffixe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A</w:t>
        <w:tab/>
        <w:tab/>
        <w:t>- number of cached byte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B</w:t>
        <w:tab/>
        <w:tab/>
        <w:t>- total number of bytes currently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C</w:t>
        <w:tab/>
        <w:tab/>
        <w:t>- maximum number of bytes that can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ilemax=DD</w:t>
        <w:tab/>
        <w:t>- maximum number of files that can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t=EE/FF</w:t>
        <w:tab/>
        <w:t>- cache hit on EE out of 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 %</w:t>
        <w:tab/>
        <w:tab/>
        <w:t>- cache hi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suffixes&gt;</w:t>
        <w:tab/>
        <w:t>- list of suffixes being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CE's stdio/fd routines automatically utilize DICECACH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 If you wish to use it manually you may do so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iceCacheBase before doing so.  DICE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.library and setup DiceCacheBase if it exist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acheBase will be left NULL.  Do NOT declare DiceCacheBase 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ill *disable* DICE's autoinit for it.  Instead, simply exte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esc = DiceCacheOpen(fileName, modes, &amp;fi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LL if the file could not be found or is uncach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modes are as in fopen().  If successfull, fil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Examine()'s and compares timestamps, re-ca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has been modified.  In order for this operation to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nsure that you have enough buffers (with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BUFFERS command) to cache file headers for any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DiceCacheClose(Cache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previously openned file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DiceCacheSeek(CacheDesc, pos, &amp;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within a cached file.  This call return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buffer along with the maximum number of contiguo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