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CHECKING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m.l regs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</w:t>
        <w:tab/>
        <w:t>A5,#-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.l</w:t>
        <w:tab/>
        <w:t>__stack_end(A4),A5      STACKCHK    (A5 prevets link/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</w:t>
        <w:tab/>
        <w:t>l1</w:t>
        <w:tab/>
        <w:tab/>
        <w:tab/>
        <w:t>STACKCHK    from being opt'd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r</w:t>
        <w:tab/>
        <w:t>__stack_alloc(pc)       STAC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k</w:t>
        <w:tab/>
        <w:t>A5</w:t>
        <w:tab/>
        <w:tab/>
        <w:t>(move A5,sp,  move (sp)+,A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m.l (sp)+,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tack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m.l regs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</w:t>
        <w:tab/>
        <w:t>A5,#-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.l</w:t>
        <w:tab/>
        <w:t>__stack_end(A4),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</w:t>
        <w:tab/>
        <w:t>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r</w:t>
        <w:tab/>
        <w:t>__stack_alloc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k</w:t>
        <w:tab/>
        <w:t>A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m.l (sp)+,regs/A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any passed variables are referenced A5-relative, any A7-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d variables have already been preloaded.  A5 is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__stack_alloc but not otherwise modified.  A new stack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d in which case A7 will have the new stack.  A5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ay pointer since it will be the same at __stack_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