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er Checksum Utility - "insts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termine a checksum on a file, the number being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und be using the installer function "gets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nstsum file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