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make/lbmake</w:t>
        <w:tab/>
        <w:tab/>
        <w:tab/>
        <w:tab/>
        <w:tab/>
        <w:tab/>
        <w:t xml:space="preserve">    lbmake/lb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BMA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COND GENERATION LINK LIBRA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BMake utility is similar to LibMake but greatly enhanc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manage the compiling of link libraries from source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Make utility uses a control file called "lib.def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lbmake from.  For a good example of a fully working LB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fer to the LIB.DEF file in the DCC:LIB/ directory (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compilable library source to D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Make understands the basics of compiling source files int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INing objects into libraries as well as how to turn .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ag libraries.  LBMake is used to generate all of D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libraries and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BMake control file, "lib.def" determines LBMake's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ction with keywords you give it.  The control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ype   &lt;symbol&gt;</w:t>
        <w:tab/>
        <w:t>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Type command associates a set of compiler op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Type</w:t>
        <w:tab/>
        <w:t>s</w:t>
        <w:tab/>
        <w:t xml:space="preserve">    -ms -r -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ormally have several @Type commands denoting vari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s you wish to generate libraries for.  When you run LB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ywords you specify on the command line which match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@Type commands will cause the associate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hen compiling source files.  By specifying sever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BMake command line you can merge option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odel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Type symbols are merged together to create a sing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be used to modify the name of the genera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bjects &lt;symbol&gt;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Objects command defines a symbolic name which will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reference individual files that are to be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object modules.  The &lt;filepath&gt; contain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 that is to be used to name the object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, where %s denotes the name of the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Objects startup    dlib: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later on, the 'startup' symbol is associated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/a.c, fubar/b.c, and fubar/c.c LBMake will,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'startup', generate the object modules dlib:a.o, dlib:b.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lib:c.o from thei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multiple @Objects commands but should specif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ne @Objects reference at a time on the LBMak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ibrary &lt;symbol&gt;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Library commands is similar to the @Objects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all files referenced by &lt;symbol&gt;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'd together into a single resul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ibrary    clib    dlib:c%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template in this case reflects any @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have activated via the LBMak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if you ran the following LB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LBMake s r 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Make would commence to compile objects associated with the 'c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, JOIN them together, and name the result 'dlib:csr.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multiple @Library commands but should specif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ne @Library reference at a time on the LBMak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fTree</w:t>
        <w:tab/>
        <w:t>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DefTree command defines the defaul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files are to be stored. 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epend on the @Type commands which have be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by giving you separate directories for separ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DefTree    dtmp:comp3/lib_%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for example, if you were to 'LBMake s r clib' LBMake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ociated object modules in 'dtmp:comp3/lib_sr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ltTree</w:t>
        <w:tab/>
        <w:t>&lt;symbol&gt;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AltTree command works like @DefTree but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on the LBMake command line which overides the @Def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AltTree    pass2   dtmp:comp2/lib_%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multiple @AltTree commands but should specif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ne on the LBMake command line.  This feature is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production system to generate 'experimental'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until one is ready for the next release, the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aster'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PECIF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der of the "lib.def" control file contai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. i.e. a list of files and which librari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.  A file can apply to more then one library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for the fil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</w:t>
        <w:tab/>
        <w:tab/>
        <w:t xml:space="preserve">    +/-&lt;symbol&gt; +/-&lt;symbol&gt; +/-&lt;symbol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is followed by one or more symbol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/profile.c</w:t>
        <w:tab/>
        <w:t>+clib +uclib +free -pa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indicate that the amiga/profile.c module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defined by the symbol 'clib', the library defined by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clib', and the library defined by the symbol 'free' (i.e.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are part of @Library commands).  However,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in any of these libraries of the 'pass2' symbol i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, where 'pass2' also refers to an @AltTre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idea is that you list every file for every libra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roject, just as I have done in my "lib.def" file for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LBMake to generate the actual .lib and .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Make will create a duplicate directory structure in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pecified by @DefTree (or an active @AltTree).  It ap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of the source file to the destination tree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BMake s r 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BMake would compile 'amiga/profile.c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tmp:comp3/lib_sr/amiga/profile.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you may not specify any absolute file paths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Make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F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Make supports the generation of tag libraries from .FD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s a .FD file by the .FD extension in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perly support .FD files LBMake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cation b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irectory_path]filename_lib.fd     +/-&lt;symbol&gt; +/-&lt;symbol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brackets?  Well, remember what I said about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bsolute filepaths because they screw up the placement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in the object tree?  Brackets provide a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hen you have no choice but to use absolute file pat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path in brackets will be IGNORED when it comes to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hat the object file name should be.  This is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.FD files which are generally pu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urther automate operation LBMake looks for the proto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e .FD file using the same path but mu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_lib.fd' part to '_protos.h' and munging '/fd/' or ':fd/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clib/' or ':clib/'.  In otherwords, it munge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include:amiga20/fd/]mathieeesingbas_lib.fd</w:t>
        <w:tab/>
        <w:t xml:space="preserve">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include:amiga20/clib/]mathieeesingba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UTOINIT COD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utoinit code inclusion one needs to specif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library, e.g. 'fubar.library', along with each .F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irectory_path]filename_lib.fd,libraryname</w:t>
        <w:tab/>
        <w:t>+/-&lt;symbol&gt; +/-&lt;symbol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/fd/myfubar_lib.fd,fubar.library   +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