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/fdtolib</w:t>
        <w:tab/>
        <w:tab/>
        <w:tab/>
        <w:tab/>
        <w:tab/>
        <w:tab/>
        <w:tab/>
        <w:t>dcc/fdto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DTOLIB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illon@overload.Berkeley.CA.US</w:t>
        <w:tab/>
        <w:t xml:space="preserve">    --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unet.uu.net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TOLIB files/wildcard.fd [-h hdrfile] -o libname [-mr] [-mD] &lt;more_o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/wildcard.fd</w:t>
        <w:tab/>
        <w:t>specifies one or more files and/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dcarding that represents the .FD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to be processed into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hdrfile</w:t>
        <w:tab/>
        <w:tab/>
        <w:t>hdrfile is a .H files that #include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totypes associated with the FD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only used if the -mr option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libname</w:t>
        <w:tab/>
        <w:tab/>
        <w:t>specify output libra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r </w:t>
        <w:tab/>
        <w:tab/>
        <w:t>specify that a REGISTERED call interf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to be generated (for DICE -m[r,R,RR] op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 generates a normal stack-arg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D </w:t>
        <w:tab/>
        <w:tab/>
        <w:t>specify large-data model, else small-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include-dir</w:t>
        <w:tab/>
        <w:t>passed to D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prefix</w:t>
        <w:tab/>
        <w:tab/>
        <w:t>Set prefix (currently only for standard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esn't work with -mr).  The default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score.  This option is normally us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hyper_ tags for dynamic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rof</w:t>
        <w:tab/>
        <w:tab/>
        <w:t>Generate profiling code for the tag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use all library calls to be profil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that links with this library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uto library</w:t>
        <w:tab/>
        <w:t>Generate auto-init code for librar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gs.  &lt;library&gt; in this case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hared library.  For example, -auto fubar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UTO library</w:t>
        <w:tab/>
        <w:t>Generate ONLY auto-init code for library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generate t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TOLIB will create an amiga standard library out of specified .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(for example, you can generate most of amiga.lib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FD files on your 1.3 Extras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, FDTOLIB will generate one of four types of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    small-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D</w:t>
        <w:tab/>
        <w:t xml:space="preserve">    large-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r</w:t>
        <w:tab/>
        <w:t xml:space="preserve">    small-data model + DICE registered parameters entry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r -mD     large-data model + DICE registered parameters entry 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-mr is used suitable prototypes must be specified with the -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FDTOLIB will run DCC with a special option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a register-specification file for it to match up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TOLIB then proceeds to scan the .FD files, creating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files in T: and assembling them with DAS, then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the output library and deleting the scratch files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occurs for each function in each .F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faster operation, you will want to make DAS resid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-mr was specified, FDTOLIB only generates library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routines for which a prototype exists. 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FDTOLIB will report any routines which existed in the .F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did not have a proto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