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/dupdate</w:t>
        <w:tab/>
        <w:tab/>
        <w:tab/>
        <w:tab/>
        <w:tab/>
        <w:tab/>
        <w:tab/>
        <w:t>util/d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DATE dist-dir dest-dir</w:t>
        <w:tab/>
        <w:t>[FORCE][QUIET][NODEL] [DISTFILE dis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DATE dist-file dest-dir</w:t>
        <w:tab/>
        <w:t>[FORCE][QUIET][NODEL] [DISTFILE dis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DATE is a program that creates distributions.  It creates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of the source directory tree in the dest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according to control files in the tree.  DUPDAT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estination tree that do not exist in the source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source into the destination tree tha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ast dupdate (or copies them fresh if they do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</w:t>
        <w:tab/>
        <w:t>- DUPDATE will not ask permission to copy a fres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</w:t>
        <w:tab/>
        <w:t>- DUPDATE will not display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</w:t>
        <w:tab/>
        <w:t>- DUPDATE will not delete files in the destination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exist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fy alternate control file that 'modifi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t update, default is .D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".DistFiles" exists in any directory of the sourc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of the destination is modified according to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ext file which may specify additional files/directori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 (pulled from other random places),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NOT to include in the destination tree, or a list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include (where files not listed are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DISTFILE &lt;file&gt; option you can gene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s for different purposes all based in the same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 have a DISTFILE set to create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DICE distributions and other DISTFILE fil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names) to create the three floppie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format, if the ONLY keyword is specifi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only these files / sub-directories will be in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  <w:tab/>
        <w:t>No other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DISTFILE FORMAT #1 (this line not included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nam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END DISTFILE FORMAT #1 (this line not included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ormat allows files/directories to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tree that do not necessarily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specific files/directories that do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n be excluded.</w:t>
        <w:tab/>
        <w:t>Any file/dir not explicitly uninclu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o' keyword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DISTFILE FORMAT #2 (this line not included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path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path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or_di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END DISTFILE FORMAT #2 (this line not included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