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rof/dprof</w:t>
        <w:tab/>
        <w:tab/>
        <w:tab/>
        <w:tab/>
        <w:tab/>
        <w:tab/>
        <w:tab/>
        <w:t>dprof/dpr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PROF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ROF &lt;proffile&gt; [-c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PROF program generates profiling output from the binar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by an executable which was compiled with profil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use DPROF you must compile your program with the -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There are three levels of prof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of1</w:t>
        <w:tab/>
        <w:t>profile only your code (same as -prof with no numerical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of2</w:t>
        <w:tab/>
        <w:t>profile your code and the standard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of3</w:t>
        <w:tab/>
        <w:t>profile your code, the C library, and the amiga library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-prof2 you must have DLIB:CSP.LIB (small data profiled c.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LIB:CSRP.LIB (small data profiled c.lib for registered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-prof3 you must have DLIB:AMIGASP20.LIB (small data pro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.lib) or DLIB:AMIGASRP20.LIB (small data profiled amiga.li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d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binations are possible depending on the options you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ing.  These libraries will not necessarily exist on DCC1: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likely lharc'd in DCC2:DLIB or DCC3:DLIB depending on how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d the distribution.</w:t>
        <w:tab/>
        <w:t>Registered users can make oth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directly from the librar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AG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filing code is accurate to 20 microseconds under 2.0, 1/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under 1.3.  The profiling code itself will slow dow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quite a bit but, in general, the system makes ever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out its profiling overhead in the statistics file (so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time will be less then the actual amount of time the program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however, that the results will be skewed somewhat anywa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due to the overhead of the profiling code, but also due to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and other system overhead.  To get accurate result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run the executable that is to generate a .dprof fil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ed system (i.e. don't do anything else while the execu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).  Many calls to very short, quick routines will su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and numbers should be taken more in a qualitative fashion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ativ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 mind that it is not necessary to profile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y for large projects.  You may want most of the syste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ull speed while only profiling a small part of i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fubar1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fubar2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loop(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ac, a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a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i = 0; i &lt; 100; ++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bar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bar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op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bar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bar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bar1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j = 0; j &lt; 10000; ++j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bar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bar2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rt 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j = 0; j &lt; 100; ++j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(n -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and the run the program, then dump the profile. the D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utomatically appends the '.dprof' onto the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test.c -o test -pro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prof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($)DPROF V2.06.01  Sep 30 1991         test.dpr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Total:   539.53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BY ROUTIN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ain</w:t>
        <w:tab/>
        <w:t>calls=1      total=  539.53 mS (100.00%) local=   10.37 mS (  1.9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_fubar1 calls=101    total=  517.45 mS ( 95.90%) local=  507.75 mS ( 94.1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_fubar2 calls=202    total=   20.44 mS (  3.79%) local=   20.44 mS (  3.7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_loop</w:t>
        <w:tab/>
        <w:t>calls=11     total=    0.96 mS (  0.17%) local=    0.96 mS (  0.17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_______/    \_________________________/ \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tal amount of time</w:t>
        <w:tab/>
        <w:t xml:space="preserve">    amount of time spent i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   spent in the routing</w:t>
        <w:tab/>
        <w:t xml:space="preserve">    not including profiled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made to    including all subroutine     calls it may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utine     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The percentage i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centage is relative to   the grand total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gr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BY PAREN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number of calls made to fubar2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tal running time, same 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ab/>
        <w:tab/>
        <w:t xml:space="preserve">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_fubar2 calls=202    total=   20.44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_fubar1 calls=101    total=</w:t>
        <w:tab/>
        <w:t>9.69 mS ( 47.43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_main</w:t>
        <w:tab/>
        <w:t xml:space="preserve"> calls=101    total=   10.75 mS ( 52.56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_________/</w:t>
        <w:tab/>
        <w:t>\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alls made to</w:t>
        <w:tab/>
        <w:t xml:space="preserve">    time spent in fubar2() f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bar2() from fubar1() and     made from fubar1() and main(),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) respectively            up to the total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oop</w:t>
        <w:tab/>
        <w:t>calls=11     total=    0.96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_main</w:t>
        <w:tab/>
        <w:t xml:space="preserve"> calls=1      total=</w:t>
        <w:tab/>
        <w:t>0.96 mS (100.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_loop</w:t>
        <w:tab/>
        <w:t xml:space="preserve"> calls=1      total=</w:t>
        <w:tab/>
        <w:t>0.04 mS (  4.6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_loop</w:t>
        <w:tab/>
        <w:t xml:space="preserve"> calls=1      total=</w:t>
        <w:tab/>
        <w:t>0.13 mS ( 13.9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_loop</w:t>
        <w:tab/>
        <w:t xml:space="preserve"> calls=1      total=</w:t>
        <w:tab/>
        <w:t>0.22 mS ( 23.2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_loop</w:t>
        <w:tab/>
        <w:t xml:space="preserve"> calls=1      total=</w:t>
        <w:tab/>
        <w:t>0.31 mS ( 32.5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_loop</w:t>
        <w:tab/>
        <w:t xml:space="preserve"> calls=1      total=</w:t>
        <w:tab/>
        <w:t>0.40 mS ( 41.86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_loop</w:t>
        <w:tab/>
        <w:t xml:space="preserve"> calls=1      total=</w:t>
        <w:tab/>
        <w:t>0.49 mS ( 51.16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_loop</w:t>
        <w:tab/>
        <w:t xml:space="preserve"> calls=1      total=</w:t>
        <w:tab/>
        <w:t>0.60 mS ( 62.79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_loop</w:t>
        <w:tab/>
        <w:t xml:space="preserve"> calls=1      total=</w:t>
        <w:tab/>
        <w:t>0.69 mS ( 72.09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_loop</w:t>
        <w:tab/>
        <w:t xml:space="preserve"> calls=1      total=</w:t>
        <w:tab/>
        <w:t>0.78 mS ( 81.39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_loop</w:t>
        <w:tab/>
        <w:t xml:space="preserve"> calls=1      total=</w:t>
        <w:tab/>
        <w:t>0.87 mS ( 90.69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COMBINED CALL TRE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line contains the same information from t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 </w:t>
        <w:tab/>
        <w:tab/>
        <w:tab/>
        <w:tab/>
        <w:tab/>
        <w:tab/>
        <w:t xml:space="preserve">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</w:t>
        <w:tab/>
        <w:t>calls=1     tot=  539.53 (100.00)  loc=   10.37 (  1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ubar1 calls=101</w:t>
        <w:tab/>
        <w:t>tot=  517.45 ( 95.90)  loc=  507.75 ( 94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ubar2 calls=101</w:t>
        <w:tab/>
        <w:t>tot=   10.75 (  1.99)  loc=   10.75 (  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oop   calls=1</w:t>
        <w:tab/>
        <w:t>tot=</w:t>
        <w:tab/>
        <w:t>0.96 (  0.17)  loc=    0.08 (  0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 calls fubar1() 101 times, fubar1() takes 517 m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over these calls.</w:t>
        <w:tab/>
        <w:t>main() calls fubar2() directly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and fubar2() takes 10 mS over these call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bar2()'s time is not the same as in table 1 beca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calls made from main() are cou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centages are relative to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bar1() calls fubar2() 101 times.  percentages ar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ubar1()'s total time.  Note that if you add fubar2()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alls and total time to the fubar2() entr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get the grand total for fubar2() show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ab/>
        <w:tab/>
        <w:tab/>
        <w:tab/>
        <w:tab/>
        <w:t xml:space="preserve">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_fubar1 calls=101   tot=  517.45 (100.00)  loc=  507.75 ( 98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ubar2 calls=101</w:t>
        <w:tab/>
        <w:t>tot=</w:t>
        <w:tab/>
        <w:t>9.69 (  1.87)  loc=    9.69 (  1.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ubar2 calls=202   tot=   20.44 (100.00)  loc=   20.44 (10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oop</w:t>
        <w:tab/>
        <w:t>calls=11    tot=    0.96 (100.00)  loc=    0.96 (1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LF&gt;  call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filed data includes the entire call tree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icity, recursive calls are simply shown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request DPROF to print out the entire call tre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by adding the -call option to dprof.  Note, however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may result in a huge amount of data printed out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hand, much of the data is quite useful especially when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 stacking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prof test -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CALL TRE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ain</w:t>
        <w:tab/>
        <w:t>calls=1     tot=  539.53 (100.00)  loc=   10.37 (  1.9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ubar1 calls=101</w:t>
        <w:tab/>
        <w:t>tot=  517.45 ( 95.90)  loc=  507.75 ( 94.1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fubar2 calls=101   tot=    9.69 (  1.79)  loc=    9.69 (  1.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ubar2 calls=101</w:t>
        <w:tab/>
        <w:t>tot=   10.75 (  1.99)  loc=   10.75 (  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oop   calls=1</w:t>
        <w:tab/>
        <w:t>tot=</w:t>
        <w:tab/>
        <w:t>0.96 (  0.17)  loc=    0.08 (  0.0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loop</w:t>
        <w:tab/>
        <w:t>calls=1     tot=    0.87 (  0.16)  loc=    0.08 (  0.0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loop   calls=1</w:t>
        <w:tab/>
        <w:t>tot=</w:t>
        <w:tab/>
        <w:t>0.78 (  0.14)  loc=    0.08 (  0.0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loop</w:t>
        <w:tab/>
        <w:t>calls=1     tot=    0.69 (  0.12)  loc=    0.08 (  0.0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loop   calls=1</w:t>
        <w:tab/>
        <w:t>tot=</w:t>
        <w:tab/>
        <w:t>0.60 (  0.11)  loc=    0.11 (  0.0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loop</w:t>
        <w:tab/>
        <w:t>calls=1     tot=    0.49 (  0.09)  loc=    0.08 (  0.0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_loop   calls=1</w:t>
        <w:tab/>
        <w:t>tot=</w:t>
        <w:tab/>
        <w:t>0.40 (  0.07)  loc=    0.08 (  0.0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_loop</w:t>
        <w:tab/>
        <w:t>calls=1     tot=    0.31 (  0.05)  loc=    0.08 (  0.0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_loop   calls=1</w:t>
        <w:tab/>
        <w:t>tot=</w:t>
        <w:tab/>
        <w:t>0.22 (  0.04)  loc=    0.08 (  0.0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_loop</w:t>
        <w:tab/>
        <w:t>calls=1     tot=    0.13 (  0.02)  loc=    0.08 (  0.0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_loop   calls=1</w:t>
        <w:tab/>
        <w:t>tot=</w:t>
        <w:tab/>
        <w:t>0.04 (  0.00)  loc=    0.04 (  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