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ce/DD</w:t>
        <w:tab/>
        <w:tab/>
        <w:tab/>
        <w:tab/>
        <w:tab/>
        <w:tab/>
        <w:tab/>
        <w:t xml:space="preserve">  Dice/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e Debugger (DD)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D is a debugger designed exclusively for the DICE compiler environment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revious versions of DICE, all debugging had to be done with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debuggers or by inserting printf() calls in the code.</w:t>
        <w:tab/>
        <w:t>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longer the case!   DD takes advantage of many old and many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DICE compiler to provide you with the ability to debug on the sourc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.</w:t>
        <w:tab/>
        <w:t>DD is both command-line and mouse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allows you to examine your program in a variety of display m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s many windows as you desire.  DD also features ARexx supp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ility to replace any of the builtin commands with an Arexx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user-definable menus with amiga-key equivalents for the comm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choice.  Its point-and-click input capabilities allow you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command lines by almost exclusively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is designed to be OS friendly under OS versions 1.3 and 2.0 (and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DD as many programs at a time as you like, limited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in your machine.  In fact, DD is so OS friendly, i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debuggers that can actually be used to debug itself! 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 the usefulness of DD, full source code (written in DIC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68K assembler) will be made available - you can add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eatures that you need to solve your particular debugg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CE features that DD specifically takes advantage of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sider when writing your programs.  The more you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great features in DICE, the better DD is able to do its job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and foremost, the DICE compiler now supports level 1 DEBUG hu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does the SAS compiler and many available assemblers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source-level debugging capabilities of DD, you ne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-d1 option to generate these hunks.  You can then us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 other debugger that supports the -d1 hunk format to d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CE compiler also generates the standard Amiga SYMBOL hunk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ed by DD to provide you with symbolic debugging capabilit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ymbols are found in the executable by DD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your symbolic names to reference subroutines, variable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ause DICE to generate the symbol hunks, you must use the -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ly, DD will cause the program being debugged to call exit()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circumstances.</w:t>
        <w:tab/>
        <w:t>If you decide to quit DD while partway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a program, your program will immediately exit().  You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tage of this to have your program clean up any resources i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the debugging session (close your windows, free memory al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E supports the ANSI atexit() function, which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broutine to be executed at exit() time.  You should use the at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to specify your cleanup routine.  ADDitionally, DIC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__autoexit keyword, which allows you to declare sub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o be executed at exit() time as well.  Use either method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 of both, and DD will help you to minimiz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eboots you will have to do when debugging those difficult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rief discussion of how DD is implemented will help you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pabilities of the debugger more 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has its own custom LoadSeg() routine that is used to load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disk.  The entire executable is loaded into contiguous memory,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located for your program's hunks as suggested by the CB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r program is RESET (see the reset command below), your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ks are initialized from the originally loaded and relocations then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you to reset your debugging session and start over without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loading all over again.  The symbolic and debugging informatio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original file are kept track of in the original file memory,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actually shares its process with the program being debugged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similar fashion to the Exec Signal Exceptions.  The main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uses two stacks, one for the program being debugged and one for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.  This is to eliminate the need for your program to have enough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ck to support the debugger, too.  Only a single signal bit (share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windows) and the TC_TrapCode pointer of your Task struc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n by your program while it is being debugged.  Otherwise, DD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isible to the program and it will behave as if it were run from the CLI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debugging, your process will be in one of two states - debugger st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state.</w:t>
        <w:tab/>
        <w:t>When in debugger state, the debugger has full control,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r inputs, etc.  When in program state, your program is in full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un until it exits or until you hit a breakpoint or other stoppage (gur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program.  The debugger is careful NOT to do DOS calls which migh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to be entered twice - DOS is not reentra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D executable should be in your DCC:bin directory along with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E executables.  DCC:bin should also be on your path.  Note that D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 PURE program so you can not make it resident!  Now you ca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directory you have a DICE compiled program and debug it. 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 with -s -d1 to get full debugg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aunch the debugger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1&gt; DD myprog parm parm par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myprog is the name of your program (to be debugged) and parm parm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typical CLI arguments that you would give to your program.  D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a console window for you to en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debugging a 'C' program (DD works for assembly programs, too),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utomaticall set a breakpoint at _main() or @main(), which is th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of your program.  You can quit your debugging session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ting ^C while the debugger is active, and DD will exit after ca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o exit(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initially start DD and have a single console window to control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.  The top few lines of the window are used to display the CPU regis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state of your program.</w:t>
        <w:tab/>
        <w:t>All the standard 68000 Data and ADDres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isplayed, as well as the PC, and SR registers.  The individual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 codes (CCR) are displayed to the right of the SR.  Also,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is displayed.  Many states are possible, but typically your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ped, steppedover, at a breakpoint, exited, or crashed (CPU exception)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neuver through your program with the debugger, values that chang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will be highlighted - a visual clue to what's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the watchpoint features of DD, your watchpoint display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the register display.  Below this is a general purpose scrollable display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uses to display various information that you ask it to.  To chang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isplay area, you change the Display Mode to that of your choice.  Ini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play area is in MIXED MODE, where your program is shown to you as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 with disassembly intermixed.  When you start DD, your MIX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will show you where the PC register points.  The lines of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ssembly that represent the current PC location will be highlighted -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in or @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the general purpose display is the Status: line, where D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various status and error messages.</w:t>
        <w:tab/>
        <w:t>Initially, this line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: Ready f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the status line is the command line itself.  As you type in your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ill be displayed on the command line.  The left side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your prompt, which consists of some funny looking sequence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scribed in the mouse input section) and the name of the sourc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C is in.  It is always good to know what file your bug is 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nally, below the command line are two lines reserved for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function key bindings.</w:t>
        <w:tab/>
        <w:t>By default, these are bound to some very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that you would otherwise have to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supports multiple windows - but all share the same command line. 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open" command to open a new console window.  You may enter comma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window.  Commands that change a window's mode or display position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 you type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ght mouse button is used, as normal, to operate the Intuition Men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bound to the window.  The left mouse button is a select button and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ly, depending on where you click.  Clicking on text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causes the word you clicked on to be entered on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for you.</w:t>
        <w:tab/>
        <w:t>That funny character string on the left of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re so you can click to generate those characters.  Clic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of the command line is like hitting return to 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lick in any combination of windows to build your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the command summary as found in the help command (help mod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           - repeat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            - replace command with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p {expr}        - set breakpoint a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p ALL           - set all breakpoints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points      - display breakpoi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{expr}     - display bytes {at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window     - move/siz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expr       - clear breakpoint a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ALL        - clear all breakpoints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           - close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s             - display Exec Dev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m {expr}      - change to dism mode {at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base          - intelligent display of DOSBase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            - move display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 {expr}      - evaluate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base         - display ExecBase (Sys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key             - set function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{expr...}     - set {expr...} temp breakpoints &amp;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            -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ks            - change to hunk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            - display ThisTas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s            - display Exec Intr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 {name}      - jump to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s             - display Exec Li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s {expr}     - display longs {at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bar             - add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d             - add menu e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list          - display Exec Me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em            - add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ed {expr}     - change to mixed mode {at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            - activate a new set of use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ub             - add a sub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itle           - add menu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s          - toggle display address/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{type}      - open a ne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{range}     - stepover one instruction o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down         - move display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up           - move display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dlist         - end the arexx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etbyte {expr}  - get bytes at {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etcom          - get command li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etdism {expr}  - get the dissembl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eteval {expr}  - evaluate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etinfo {expr}  - get the program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etline {expr}  - return the source/mix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etlong {expr}  - get longs at {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etword {expr}  - get words at {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etpc           - return the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utlist         - add an item to the arexx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howlist        - show the arexx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tartlist       - start the arexx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 rexx-script   - execute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prefs        - save DD pref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{addr} {val} - set address to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s            - display Exec Por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{expr}   - display process {at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s        - display Exec Resour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- _exit(20) &amp; quit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resh          - refresh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s        - toggle the regis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           - _exit(20) &amp; re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tep            - toggle library call auto stepov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{expr}    - change to source mode {at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            - step program one instruction o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s {expr}   - display symbol {at 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list          - display sorted symbo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s            - display Exec Task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lias          - restore command with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             - move display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byte {expr} - set/clear (toggle) byte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clear       - clear all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long {expr} - set/clear (toggle) long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word {expr} - set/clear (toggle) word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 {expr}     - display words {at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ression evaluator can handle most C style expressions,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command line to set breakpoints, display sourc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s are bound, as defaults, in 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cursor =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cursor =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upcursor = 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downcursor = 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cursor =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cursor =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= execu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= toggle to help display (help = help mode, help again = previou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is the base name of DD's ARexx port.  The ARexx comman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by DD are identical to those that you type in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DD also has the rexx command to allow you to run 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acros from inside DD.  These rexx script files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D extension, so you can identify which scripts are for 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IAS command allows you to replace any of the built 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Arexx script of the same name (with an appended .dbug).  D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in the current directory, then in dcc:rexx/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LIAS cancels a previous alias.  From within the ARexx script,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can be called by name.  (as can all internal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s of an internal command called by an ARexx program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Rexx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liases are part of the DD preferences saved to disk,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on starting 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xx port name of the first port is DD.01  Subsequent port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.02, DD.03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repeats the last command enter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ccasionally useful when a complicated command was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provides a limited alias function for all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 When an internal command is aliased, DD looks for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th the same name (with the .DD extension) and execu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he internal command.  The internal command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vailable, however, by specifying the name within the ARexx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llows you to, for instance, write a replacement pagedown comm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sends a message to the AME editor, then calls the built in DD 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To save the change, the saveprefs command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P {express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P command sets a breakpoint.  If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expression} is given, DD will set the breakpoint at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ression can also be a source line number (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ling period.) DD will look up the source line specified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reakpoint at the start of the code for that source lin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is given, DD sets the breakpoint at addres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er.  A line containing a breakpoint is underlined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can also be used to set (and unset) breakpoint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click on the left (address) column of the display are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point is set.  (If you doubleclick on an already set break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be unset).  If there is no more room in the breakpoint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re are unarmed breakpoints, one will be replaced by a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breakpoint;  otherwise the attempt to set a new breakpo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hen a breakpoint is hit, it is automatically unse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still in the breakpoint table, and can be rearmed.  The b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nd rearms all breakpoints in the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displays the table contain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point list, and current status.  Breakpoints can be set and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ly on the table display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bytes command changes the display mod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to the bytes display.  The optional express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start of the byte display.  (DD attempts to keep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y; most illegal accesses are trapped).  If no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, the address of the display remains the same; just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is used to move and size the curren DD window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perates under AmigaaOS 2.0 or greater (so, why have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d yet ?).  The command takes the two coordinates of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corner of the window, the width, and the height, and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 there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clears the breakpoint at the expression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is given, the breakpoint is cleared at the PC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reakpoint is not removed from the breakpoint table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armed by the B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Clear all clears the entire breakpoint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closes the current display window. 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 is the only DD window open, DD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displays the current Exec Dev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M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dism command changes the display mode of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disassembly display.  The optional express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start of the disassembly display.  (DD attempt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forcer happy; most illegal accesses are trapped).  If no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pecified, the address of the display remains the same;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 is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displays the pulic fields of the AmigaDOS 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is used to move the cursor down one line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tion is displayed at the bottom of the display area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scrolls.  This command acts the same as pres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wn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evaluates an expression, and prints the res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displays the current contents of the publ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Exec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KEY num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is used to set one of the ten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s.  The command takes the function key number (from 1 to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 definition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go command sets all the breakpoints in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, and starts execution on the program being debugged.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s at the expression if provided; otherwise execution beg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contained in the program counter (PC).  The program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full speed; the debugger does not regain control until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exits, or the program encounters one of the breakpoi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ontrol over the execution is desired, you should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gle step functions (step or over)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{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rovide short online hel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changes the current display to a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unks in the progra being debug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displays information on the current task,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the task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e intrs command displays the Exec interrupt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 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jump command is used to jump a DD window to anothe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uition screen.  With no argument, the jump command jump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next public screen.  If an argument is specified, th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jumps the window to that public screen.  If the scree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exist (or there is only one public screen, ie Workbench)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pp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diplays the Exec libra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S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longs command changes the display mod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to the longs display.  The optional express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start of the longs display.  (DD attempts to keep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y; most illegal accesses are trapped).  If no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, the address of the display remains the same; just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BAR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is used when setting up the programm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, to add a menubar at the specified slot.  The slo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ve integer (from 0 to 127) or -1 (which tells DD to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menu bar to the existing menus) When this command is used,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utomatically turned off, and must be turned on with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is used when setting up the programm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, to add a menu end marker at the specified slot. The slo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 positive integer (from 0 to 127) or -1 , which tells DD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menu end marker to the existing menus. When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, menus are automatically turned off, and must be turned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enu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displays the current Exec memor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em slot label command shortcu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is used when setting up the programm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, to add a menu item at the specified slot. The slo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ve integer (from 0 to 127) or -1 , which tells DD to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menu item to the end of the existing menus.  The label i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in the menu.  The command is what is executed whe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is selected.  The optional shortcut key is used to assign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key shortcut to the function.  When this command is used,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utomatically turned off, and must be turned on with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ED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mixed command changes the display mod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to the mixed display.  The optional express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start of the longs display.  (DD attempts to keep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y; most illegal accesses are trapped).  If no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, the address of the display remains the same; just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hanged.  The mixed mode display consists of the sour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being debugged (if available) intersper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assembled instructions that each source line compiles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activates the D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UB slot label command shortcu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is used when setting up the programm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, to add a menu subitem at the specified slot. The slo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ve integer (from 0 to 127) or -1 , which tells DD to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menu subitem to the end of the existing menus.  The label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isplayed in the menu.  The command is what is execu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item is selected.  The optional shortcut key is used to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miga key shortcut to the function.  When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 are automatically turned off, and must be turned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 command.  Sub items are automatically attached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menu item.  DD does not support sub items under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ead, they are treated as menu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ITLE slo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is used when setting up the programm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, to add a menu title at the specified slot.  The slo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ve integer (from 0 to 127) or -1 (which tells DD to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menu title to the existing menus) Each menu title must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one menu item following it.  The label is used a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.  When this command is used, menus are automatically turn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must be turned on with the menu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toggles the display of addresses as either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a listed symbol name or plain hex addr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is used to open a new DD display.  If no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, a new window is opened with the same display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.  Otherwise, a display of the specified type is ope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ys are somewhat independent ... each can displa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, but share breakpoints, the registers, Rexx port name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{ran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is used to single step the program under de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ping over subroutines.  The subroutine is executed,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o the debugger at the instruction immediately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range parameter allows you to set up an addres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ecution.  Control returns to the debugger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debug leaves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is used to move the cursor down one page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tion is displayed at the bottom of the display area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scrolls.  This command acts the same as pressing the shifte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wn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is used to move the cursor up one page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tion is displayed at the top of the display area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scrolls.  This command acts the same as pressing the shifte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is used to signal completion of a buffer lis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n external ARexx program.  DD allows external commands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list through its ARexx port.  The list is then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;  DD handles scrolling, refresh of the list, and so on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DD that the list is complete and ready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ETBYTE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is used to get one line of bytes at expression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is provided, the bytes will be fetched from the loca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PC.  The bytes are returned in the ARexx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is used to get the command line.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turned in the ARexx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ETDISM {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is used to get one line of disassembly at expression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ression is provided, the disassembly will be fetched from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by the PC.  The bytes are returned in the ARexx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ETEVAL {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evaluates the expression, and passes it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ETINFO {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is used to get the program name and current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expression.  If no expression is provided, the inform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tched from the location specified by the PC.  The results are retur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exx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ETLINE {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is command is used to get one line of mixed display at expres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expression is provided, the disassembly will be fetched from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by the PC.  The lines are returned in the ARexx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ETLONG {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is used to get one line of long words at expression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is provided, the long words will be fetched from the loca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PC.  The bytes are returned in the ARexx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ETWORD {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is used to get one line of words at expression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is provided, the words will be fetched from the loca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PC.  The bytes are returned in the ARexx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is command is used to get the value if the curre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er (PC).  The bytes are returned in the ARexx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U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is used to add a line of text to the buffer lis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by an external ARexx program.  DD allows external commands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list through its ARexx port.  The list is then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;  DD handles scrolling, refresh of the list, and so on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a line for DD to ad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HOW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is used to display the external buffer lis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with the rputli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TA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is command is used to signal the start of creation of a buffer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n external ARexx program.  DD allows external commands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list through its ARexx port.  The list is then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;  DD handles scrolling, refresh of the list, and so on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es the buff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executes an external ARexx script file.  DD will tre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given by the user which is not an internal command as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;  the rx command is to execute scripts with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commands, or the same name as a symbol from the program under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saves the configuration file for DD to dcc:config/dd.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information on which commands are aliased, windo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{address} {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is used to set the address to the specified valu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is not given, a 0 will be used.  This command can also chang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registers  (A register is denoted by the trailing :, ie A0: or PC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is used to display the Exec por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is used to display process information for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{expression}.  If no expression is given, the addres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Counter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is used to display the Exec resourc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calls the exit routine (_exit or @exit)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debug with a 20 in D0, then exits from the D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fresh the current window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toggles the register display.  Some window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display by default (the mixed mode display, for instance)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(the source display).  The registers command changes th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window.  Once the registers command has been execu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, the register display is on 'manual', and just obeys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calls the exit routine (_exit or @exit)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debug with a 20 in D0, then restarts th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TEP            - toggle library call auto stepov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toggles the auto stepover flag for libraries.  If r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on, then DD will automatically use OVER when asked to STEP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rom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source command changes the display mode of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ource display.  The optional express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start of the source display.  (DD attempt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forcer happy; most illegal accesses are trapped).  If no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pecified, the address of the display remains the same;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 is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is used to single step the program under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range parameter allows you to set up an addres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ecution.  Control returns to the debugger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debug leaves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S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is used to display the symbol table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er debug.  Breakpoints can be set from this table.  This t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ed b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is used to display the symbol table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debug.  This table is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will display the Exec tas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is command removes a previously set alias.  To save the ch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veprefs command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is used to move the cursor up one line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tion is displayed at the top of the display area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 scrolls.  This command acts the same as pressing the cursor up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BYTE {expression} - set/clear (toggle) byte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is used to see the values of bytes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ression.  This command  sets or clears a watchbyte.  If there a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bytes,  the display is added to the current DD window;  otherwi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watchbyte display.  The expression can be an address, or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CLEAR       - clear all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removes all watchbytes, watchwords, and watch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LONG {expr} - set/clear (toggle) long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is used to see the values of longss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ression.  This command  sets or clears a watchlong.  If there a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longs,  the display is added to the current DD window;  otherwi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watchlong display.  The expression can be an address, or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WORD {expr} - set/clear (toggle) word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is command is used to see the values of words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ression.  This command  sets or clears a watchword.  If there a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words,  the display is added to the current DD window;  otherwi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watchword display.  The expression can be an address, or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 {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dism command changes the display mode of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word display.  The optional express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start of the word display.  (DD attempt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forcer happy; most illegal accesses are trapped).  If no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pecified, the address of the display remains the same;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 is chang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