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fs/autorefs</w:t>
        <w:tab/>
        <w:tab/>
        <w:tab/>
        <w:tab/>
        <w:tab/>
        <w:t xml:space="preserve">     autorefs/auto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FS outfile docfile doc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FS creates a DME reference file from the specifi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AmigaDOS wildcards may be used to specify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is generally specified as DME.REF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the documents it references.  A pat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rmally created via the ADDPATH command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script (S:.ED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 is appended to.  For an exampl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3:MAN/MKREFS script used to create a DME.REFS for the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