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 Documentation</w:t>
        <w:tab/>
        <w:tab/>
        <w:tab/>
        <w:tab/>
        <w:tab/>
        <w:tab/>
        <w:t>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E (pronounced 'amy') is a full screen text editor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MicroEmacs code by David Conway, ported to the 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to take advantage of the special features of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familiar with the older versions of MicroEmacs on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is much more advanced.  Some special features of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Funct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C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keybord progr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r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match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wit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aria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Window Sup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e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ication (AppIcon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E can be started from the Shell or from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 uses the 2.0 ReadArgs function for parsing its arguments.  It's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M,GOTO/K/N,SEARCH/K,WITH/K,PUBSCREEN/K,BASENAME/K,SCREEN/S,X/K/N,Y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/K/N,HEIGHT/K/N,DEPTH/K/N,HUNT/K,NOSTART/S,WINDOW/K,NOBAR/S,DEFINE/K,AS/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with no arguments, AME will automatically load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 that Shell, and place the cursor on the lin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 when the file was edited.  The last name and la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local shell variables called AME_FILE and AME_LIN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, AME searches for global environment variables with the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do not exist and no files ar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comes up displaying an empty buffer named Main.  (The reason AM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lobal environment variables is to handle the Workbe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ME case;  where there is no Shell environment to stor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invocation of AME to th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 supports loading multiple files.  Each file is loaded into its ow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four buffers are displayed initially.  If more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aded, but they are not immediately visible.  AME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in file names, using the standard AmigaDOS wildc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keyword allows you to specify a lin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 window is normally divided into three parts:  The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, and the echo line.  The display window is the area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diting action takes place.   The mode line shows curr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uch as file name, mode information, and so on.  The ech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ottom line of the window, and can be used to enter extend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keyword allows you so specify a search string.  On startup,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first buffer for that string;  if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at that poin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files are loaded, AME runs its startup file(s)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exx scripts.  The standard startup file is S:AME_PRO.ame, 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n, if the WITH keyword is specified, tha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TART keyword will cause AME to not execute the S:AME_PRO.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Any file specified by the WITH keyword will st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SCREEN option allows you to give the name of a public screen for 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NAME keyword allows you to specify a different basename for AME.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as the basis for names for its Arexx port, and (if AME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creen) as the name for its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word specifies that AME open its own screen, rather th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screen.  By default, this will be a one bit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scroll bar, or scroll arrow gadgets;  instead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available will be used for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keywords allow you to specify the initial upper left corn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intuition window that AME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keywords allow you to specify the initial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; otherwise it defaults to what I think is a reaso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urrent Workben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keyword is used n conjunction with the SCREEN keywor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planes used by AME.  One bitplane is fastest.  Tw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lor possibilities for mode line and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keyword is used to tell AME to open in a CON: or AUX: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) window.  Instead of opening its own Intuition window,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and so on, the WINDOW keyword allows you to open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hell window (WINDOW *), in a new con: window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:0/0/640/100/Hithere/Close), in a Newshell over the AUX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WINDOW * ) or even in background mode (WINDOW NIL:). 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no window is opened.  You can issue ARexx commands;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etly programatically edit files.  When the WINDOW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AME jump command can be used to switch fro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ing a CON: window, as well as to move to other public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ers automatically default to off when the WINDO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for remote use).  If for some reaso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keyword while at the Amiga itself, you can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(or all requesters) by using the SETPREF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BAR allows you to supress the scrollbar and scro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and AS keywords work together to allow you to defin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OS variable when AME starts.  This would allow you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taining a project name, an Arexx port name, whatever.  AME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in its echo command line, in menus, as arguments to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(AME uses the $ convention, like the Shell).  Both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which specifies the variable name to set) and the AS (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set)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ME supports a HUNT operation.  The HUNT keyword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name.  AME will ask all other AMEs running on your system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ME with that project name.  If it finds one, it passes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mmand line to that AME for loading and/or displa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sets its own project name to the name specified by the HUN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s the specified files.  If HUNT and its keyword is specifi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f the hunt fails, AME will automatically set the defau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self to what you were hunting for, and also try to load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pro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 allows you to have more than one display window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can split the display window into two smaller display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play window has its own mode line, and can be editing the sam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erms used in the rest of the AME documenta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.  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probably familiar with the standard Intuition window.  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is window into several areas called display windows.  A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t of lines.  These lines contain an image of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At first you will probably only use one display window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can subdivide the Intuition window into a number of display wind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can edit a different file, or more than on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n AME is stored in Buffers.  Each display window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However, there is no rule that a buffer must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window.  Buffers associated with a display window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not associated with a display window are not visible, bu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associated it with a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each display window is the Mode Lin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 window.  The mode line is used to displa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text in the display window.  A * appears in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to indicate that the text in the buffer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has been changed since it was last saved.  Next,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rexx port name for that invocation of AME. Next com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ssociated with the display window, followed b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buffer.  Finally are the mode letter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, Overwrite mode (as opposed to the normal insert mode),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ap words at the right margin), Multibyte mode (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extended character set), Read only mode (the buff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 and Temporary (AME will replace the contents without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xit with this buffer un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cho line is used by AME for user input for the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line supports command completion;  so only enoug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unique command are required.  Pressing Space and ESC will cause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complete the command.  If the characters typed so fa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unique command, AME fills in as many characters as it c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system screenbeep routine.  If the REQ AME variable is set, 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requester to collect user input instead.  However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le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</w:t>
        <w:tab/>
        <w:t>(also known as the dot, o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ursor Location is the position in the buffer wher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</w:t>
        <w:tab/>
        <w:tab/>
        <w:t>(also known as th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kmark is used to define one of the endpoints of a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 commands that operate on a range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uition window is the standard Intuition window that AME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opened on the Workbench screen, or on AME's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mouse button brings up the menu system.  A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ft mouse button will move the cursor to that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at buffer the current buffer).  A double click of the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ookmark for the current buffer at that location.  All o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not bound to any function.  Like other 'keys'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the double click, the shifted mouse click, etc. can be bound to any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r to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more than one display window in the AME window, each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anded or shrunk by clicking on the mode line, and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arger or smaller.  Naturally, this has no effec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display window.   NOTE:  the 'Mouse click on mode lin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nd to some other AME operation;  however, the dra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s for display 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oller indicates the position within the file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llow you to move the cursor up or down within the file.  (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peat).   The close gadget performs a qu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UPPORT (AppWindow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ME has an Intuition window (has menus, scrollbar, etc) ope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screen, you can also load files by dragging and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 on the AME window.  AME will create a new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ile into the curre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special keys bound to functions by defaul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hese choices.  You are free to rebind the keys to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rexx program)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eft </w:t>
        <w:tab/>
        <w:tab/>
        <w:t>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eft</w:t>
        <w:tab/>
        <w:t>move 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right</w:t>
        <w:tab/>
        <w:t>move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up</w:t>
        <w:tab/>
        <w:tab/>
        <w:t>move to top of curre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down</w:t>
        <w:tab/>
        <w:t>move to bottom of curre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apro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.</w:t>
        <w:tab/>
        <w:tab/>
        <w:t>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0</w:t>
        <w:tab/>
        <w:tab/>
        <w:t>Insert a space a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1</w:t>
        <w:tab/>
        <w:tab/>
        <w:t>Move to end of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2</w:t>
        <w:tab/>
        <w:tab/>
        <w:t>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3</w:t>
        <w:tab/>
        <w:tab/>
        <w:t>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4</w:t>
        <w:tab/>
        <w:tab/>
        <w:t>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6</w:t>
        <w:tab/>
        <w:tab/>
        <w:t>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7</w:t>
        <w:tab/>
        <w:tab/>
        <w:t>Move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8</w:t>
        <w:tab/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shift-9</w:t>
        <w:tab/>
        <w:tab/>
        <w:t>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 has three useful help functions.  The first, APROPO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by default to the HELp key (as well as to the ESC ? key combina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on allows you to specify a string; AME searches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variable names.  If any of those names contain the str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list being built by AME.  When the search is complete,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commands found (along with the curren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function) in the popup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help function is bound to the ^X-? key comb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lled describekey.  When the HELP key is pressed, AME will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scribe.  You enter this normally, ie ESC X or ^XE 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key combination you want.  AME will display the comm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, or let you know the key is unbound, 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regular alphanumeric keys are bound to a function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inse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help function is called describebinding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hart of all keys currently bound to comman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nsert) and the functions the keys are bound to.  This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the popup buffer, and can be saved and print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 is fully customizable.  The menus are fully reprogramm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can be rebound, new commands added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op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eneral customization command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ME_PRO.AME file, which is automatically executed when 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mode settings, function key defini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so on, to make your copy of AME easier to us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RT keyword allows you to not execute the S:AME_PRO.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e WITH keyword allows you to execute an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ME_PRO.AME file is (or isn't) executed.  AME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: directory by default for its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(of course) Arexx script files;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n Arexx command (/* */ ) and can be quite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dkey command is used to assign or change what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; for instance, the bindkey command set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he following is an example of setting the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function keys can also be set.  (Their names are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-F10.  Remember, you can always use the describeke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the name of any k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the AME variables can be changed with the set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prefs commands.  For instance, to make Arexx go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 was started, rather than to NIL: (the 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 rxcom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 can be used to change a couple of the default menu items, add a few extra menu items, or replace the entire default menus.  The menutitle command is used to define a menu tile.  The bar command is used to add a seperator bar.  The item command is used to add another menu item.  And the subitem command is used to add a subitem to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enu commands take a menu slot number.  If the menu slot number is -1, AME will append the menu to the current set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is add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title '-1 D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'-1 Dicehelp dcc:arexx/dicehelp.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'-1 Compile dcc:arexx/compile.ame 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'-1 "Next Error" scc:arexx/nexterror.ame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'-1 "Delete paragraph" deletepara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'-1 "Justify paragraph" justify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 has a full Arexx port, with the ability to execu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and Arexx string files, and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rough its Arexx port.  All results from AM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ceived through the port are returned through the Arexx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 Arexx RESULT variable.  OPTIONS RESUL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ny Arexx program talking to AME that expec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 result variable can grow to fit whatever output that AM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back to the calling Arexx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 uses ReadArgs internally to parse the arguments to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is best to surround arguments with the '" "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f you have an argument containing spaces. 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: keep an argument with spaces as a single unit, and stop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pitalizing everything.  The '" combination effectively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blems.  The argument string keyword is -a and i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/F).  So you could also specify that name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with ReadArgs removal of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a numeric argument to one of the AM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it with the -n key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dio for Arexx programs started from AME is NIL: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changing the value of the internal AME variable RX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to * or to something like CON:////REXX/AU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not see Arexx output that goes to stdio.  Un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eturns it to the default state of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nternal AME variable allows you to change the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E sends Arexx commands to.  This portname is usually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hange it to the port name of another Arexx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you want the two programs to communicat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ting this variable returns it to the default state of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case is important for port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short summary of the commands and variab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E, and the default bindings for those functions. 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not assigned to any key.  Most of these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functions) are mainly for use by Arexx programs,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nd to keys if you wish, or used in menus.  Even if a comm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 key it may still be invoked by using the 'cmdshell'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@  ES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Puts the bookmark for this buffer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nd of line and tabs count each count as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C   ESC-^C  ^X-^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 to see if there are any modified buffer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, give the user the option to not exit. 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.  An argument given to this function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RCED" quit, and modified buff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nd of line and tabs count each count as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G  ESC-^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bort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delete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the character to the left of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ing a newline character will merg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ert a tab character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ert a newline, then on the next line, insert enoug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aces to move the cursor to the correct indent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MODE this involves checking brac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kil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s characters from the current cursor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the line.  If the cursor is at the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line will be deleted.  Characters deleted by the ki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s placed in the kill buffer, and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yank command.  Kills are cumulative;  the first kil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kill buffer.  As long as only ki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d, the text killed is appended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ears and redraw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ns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M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nter a newline characte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line character is the end of line marke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s to the character position after the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down one line. 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keep the cursor in the same column as it star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be possible, since the cursor location must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o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erts a newline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location is left positioned at the start of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up one line. 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keep the cursor in the same column as it star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be possible, since the cursor location must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Enter the next character into the document literally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attempt interpret it as an 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find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cremental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cremental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Search is modeled after the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chanism in ITS EMACS.  Incremental search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ual search method in that it begins to search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inished typing the search string.  As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ered, AME will show you where in the buffer the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und.  As soon as you have entered enough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y the place you want, you ca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ncremental search mode is entered, AME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; as you type, AME will move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ccurance of those characters.  If you make a mistak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delete key...AME will move the cursor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vious match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RETURN will exit incremenal search mode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any command not meaningful during a searc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word, any command other than ^S or ^R).  Typing ^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stance would exit search mode, an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nd of the line, as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n incremental search mode, typing another ^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the next occurance of the current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.  ^R will move you back to the previou o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tern.  You can repeat the previous patte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ing and reentering incremental search mode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^S immediately on entry to the mode.  ^G cancel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, putting the cursor to where it was befor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tw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ranspose the two characters immediately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universal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 an argument number  (negative or positive)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AME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down one page, so the next page of the buffe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delet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known as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Kill (wipe) all characters between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bookmark.  The deleted text is moved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ake the contents of the kill buffer and inser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ursor location in the current buffer.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ed after the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crollwin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Z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position the current window on the current buffe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pen a new Shell.  If AME is operating on its ow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Shell will open on the AME window;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pen on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ESC-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positions the current buffer in the display window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cts as a 'recenter with current line to top of display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.  If given a 0 argument, it cente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splay window;  if given a positive argument, i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line that many lines from the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;  if given a negative argument, i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line that many lines from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.  (Its purely a visual effect;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 i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ESC-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, to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ESC-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, to the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ESC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mov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ESC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known a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ESC-?  or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propos requests a search string, then scans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command names for all occurances of your st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to find all the commands containing move (o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.  This scan does not support wildcards;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search string in a command name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 anywhere within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tri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ESC-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execute an Arexx string fil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is passed to Arexx, which attempts to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Arexx program.  Note:  Unless the RXCON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to something other than NIL:, you will not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output from the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pre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word.  If already within a word, move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apitalize the current character under the cursor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word.  By using it with an argu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italize more than one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characters from the current cursor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.  This command lets you kill multip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op in a reasonable way when it hits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deleted are placed in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executes an Arexx file.  The default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rexx files for AME is (of course) .ame .  The r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mpts for the file name.  Arguments given on the ech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ile name will be passed to the Arexx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end of nex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pre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Delete characters from the current cursor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the word.  The cursor is left o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 The character under the cursor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lets you kill multiple words and sto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able way when it hits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deleted are placed in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 xml:space="preserve">justifyparagrap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    ESC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format the current paragraph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argin, right margin, indent, and wr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delete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will delete characters in the curren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cursor location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deleted will be placed in the kill buff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trieved by the ya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 from the current character under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word to lower case.  The current curso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d to the end of the word.  By using it with an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hange more than one word at a time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fin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ESC-Q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s all occurances of one string to another string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current cursor location and end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 AME prompts for the string to find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it to.  If the REGEX variable is set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can be a regular expression;  otherwise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.  The quote command (^Q) can be used in bo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and the replacement string to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haracters.  AME remembers the search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earch to the next. For each occurance of the string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allows the user to determine if the change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pace), don't change and continue the search (n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ccurance and all others without asking further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this one and stop (. or ESC), stop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without changing this one) (^G), anything else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available.  Because the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lower than the standard search, findchang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to the standard search if no wild card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find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s all occurances of one string to another string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current cursor location and end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 AME prompts for the string to find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it to.  If the REGEX variable is set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can be a regular expression;  otherwise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.  The quote command (^Q) can be used in bo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and the replacement string to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haracters.  AME remembers the search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search to the next. AME changes each occu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 string to the replacement string.  Because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search is slower than the standard search, find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automatically switch to the standard search if no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are used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set one or more of the internal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which controls the behavior of some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  <w:tab/>
        <w:t>BACKUP</w:t>
        <w:tab/>
        <w:t>BEEP</w:t>
        <w:tab/>
        <w:t>CASE</w:t>
        <w:tab/>
        <w:t>CHECK</w:t>
        <w:tab/>
        <w:t xml:space="preserve">CMODE   CON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L</w:t>
        <w:tab/>
        <w:t xml:space="preserve">FOLDS </w:t>
        <w:tab/>
        <w:t>FREQ</w:t>
        <w:tab/>
        <w:t>ICONS</w:t>
        <w:tab/>
        <w:t>INDENT</w:t>
        <w:tab/>
        <w:t>LEFT   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>OVER</w:t>
        <w:tab/>
        <w:t>PROJECT</w:t>
        <w:tab/>
        <w:t>READ</w:t>
        <w:tab/>
        <w:t>REGEX</w:t>
        <w:tab/>
        <w:t>REQ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RXCON </w:t>
        <w:tab/>
        <w:t>SCORE</w:t>
        <w:tab/>
        <w:t>TAB</w:t>
        <w:tab/>
        <w:t>TEMP</w:t>
        <w:tab/>
        <w:t>UNDO</w:t>
        <w:tab/>
        <w:t>USTEPS</w:t>
        <w:tab/>
        <w:t>W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AME Variables section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 from the current character under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word to upper case.  The current curso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d to the end of the word.  By using it with an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hange more than one word at a tim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prev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up one page, so the previous page of the buffe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op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py all characters from the bookmark se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fer to the current cursor location in the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crollwind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position the current window on the current buffe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wa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vert the case of all characters between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and the end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pre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character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ginning of the current wor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bin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allows the user to change the current key bi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bindings are which command is executed when each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indkey command prompts for the function to bi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completion), the key to bind, and any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guments for the function.  If you already hav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und, this new binding is in addition to the old binding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binding is still in effect.  Only the key you ar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ffected.  Almost all keys can be bound, as well as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variety of qualifiers.  The keypad can be boun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binding keys in a script file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names.  Do not use the quote (^Q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ESC or ^X.  Instead, spell it out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ESC-  or ^X-  (or ESC or ^X).  The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haracters.  For example, to rebi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cremental search commands in your ame_pro.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uld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key "find ^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key "findprev ^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key "ifindnext ^X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key "ifindprev ^X-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general, you should use the same informatio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use describekey on a bound key or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ed by the describebindin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indabl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NAME</w:t>
        <w:tab/>
        <w:tab/>
        <w:tab/>
        <w:t>Keys available to bind</w:t>
        <w:tab/>
        <w:tab/>
        <w:t>AM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ab/>
        <w:t>----------------------</w:t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ab/>
        <w:t>unshifted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ab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ab/>
        <w:t>unshifted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ab/>
        <w:t>unshifted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ab/>
        <w:t>unshifted (same as ^I)</w:t>
        <w:tab/>
        <w:tab/>
        <w:t xml:space="preserve"> ^X, ES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ab/>
        <w:t>unshifted (same as ^H)</w:t>
        <w:tab/>
        <w:tab/>
        <w:t xml:space="preserve"> ^X, ES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eys on keypad</w:t>
        <w:tab/>
        <w:t>unshifted, shifted</w:t>
        <w:tab/>
        <w:tab/>
        <w:t xml:space="preserve"> ^X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lphanumeric keys</w:t>
        <w:tab/>
        <w:t>unshifted, shifted, alt, ctrl</w:t>
        <w:tab/>
        <w:t xml:space="preserve"> ^X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lick</w:t>
        <w:tab/>
        <w:tab/>
        <w:t>on mod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nshifted, shifted,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ech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nshifted, shifted,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nshifted, shifted,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matc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s the cursor to the matching brace, bracket, 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earching for a member of a pair ({} or () or &lt;&gt; or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 direction is automatic.  This command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find matching quotes. In this case, the comman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ing forward;  to search backwards, a negativ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lowercas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s all the characters from the bookmark se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fer to the current cursor position to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position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unset any of the internal 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n be set by the setprefs command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CON and ADDRESS variables, unset means retur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of NIL: and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ppercas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anges all the characters from the bookmark se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fer to the current cursor position to upp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position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other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Move the next window down one page, so the next p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s visible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writ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rite the characters from the bookmark se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to the current cursor position to a file.  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for the file name.  If the REQFLAG or FREQ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et, the asl.library file requester will appear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name must be entered in the ech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m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ESC  or ESC-^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execute an extended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tered in the echo line with command comple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ESC or space to invoke the command compl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pawn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pawncommand prompts for a command to execute.  Thi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migaDOS to execute.  Normal output from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popup buffer.  (Error outpu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ell AME was invoked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tar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 the keys entered following this command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keyboard macro buffer,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search cannot be executed as a macro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ations in the macro processor tha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later version of AME.  If a search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incremental search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top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op storing keys in the keyboard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onl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move all display windows except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which becomes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pli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plit the current display window into two display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iding the space available between the two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scrib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AME will ask for the key to describe.  The key (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) should be typed in exactly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 to execute it.  AME will then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binding of that key, or say the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.  To find out the current binding of ^XD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cribekey command, then type control X D.  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current binding.  This function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able keys, including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ispla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display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location including the current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, the line number within the buffer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number (the ID) of the line as it was loade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unaffected by later line additions or deletions),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in the current display window, the colum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display window, and the position within the buff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ercentage of total number of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is also copied to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find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peat the last fi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s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^X-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 for the name of the buffer, and link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.  The old buffer is merely unlin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y window.  It is not eras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requested buffer does not exist, a new buff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vcop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opies a block in the vertical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by the mark and the current cursor position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to the kill buffer.  A vertical colum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d into a document with the vyank comm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Delete the current display window, and enlarge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window below or the display window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window to fill in the space.  If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execut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takes the keys stored with the start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reats them as if they were typ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search commands cannot be executed from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et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Change the name of the file associated with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the name that will be used when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oto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Prompt for the line ID to go to, and move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cation to that line.  Line IDs are sequentially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ach line as the file is loaded.  This I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line number, before any inser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nse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X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prompt for the name of the buffer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nserts it at the current curso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the name of the public screen to j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on window.  Just pressing return will cause the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to jump to the next public screen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ublic screen (and AME is on it)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public screen name is given, AME will jump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creen name is mistyped or doesn't exis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kil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 xml:space="preserve">^X-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rompt for a buffer name, and delete that buff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in that buffer will be era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ail if the buffer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n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witch to the display window below the curre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rent display window is the lowest, the 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seold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^X-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 for the name of the old buffer and link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The old buffer linked to the window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y way.  The buffer to be display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prev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witch to the display window above the curre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rent display window is the highest, the bott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vdelet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uts a block in the vertical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by the mark and the current cursor position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to the kill buffer.  A vertical colum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d into a document with the vyank comm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v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enter the text from the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current buffer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find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arch backwards for the next occurance of a string.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the string to search for;  if the REGEX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, regular expressions may be used;  otherwi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reated literally.  The quote command (^Q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ter control characters into the search string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end of line to be searched (end of line is ^J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remembers the search string from one search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plays it in the prompt.  Hitting the return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ain the sam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ESC-^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arch forwards for the next occurance of a string.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the string to search for;  if the REGEX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, regular expressions may be used;  otherwi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reated literally.  The quote command (^Q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ter control characters into the search string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end of line to be searched (end of line is ^J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remembers the search string from one search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plays it in the prompt.  Hitting the return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ain the sam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ular expressions are the standard AmigaDO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, with one addition:  The ^ charac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chor the search to either the beginning and/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s.  The ^ character only has this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used at the beginning or end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eading or trailing space will allow you to use a ^ as a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beginning or end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ular expression search is limited to lin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2048 bytes;  only the first 2048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d.  If you have lines longer than 2048 by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turn REGEX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 search is noticab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earch.  This is especially not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change, and find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iga regular expression give powerful search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find commands.  The following regular expression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? </w:t>
        <w:tab/>
        <w:t xml:space="preserve">matches a single character # matche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 0 or mo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b|cd) matches any one of the items seperated by the |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~ </w:t>
        <w:tab/>
        <w:t xml:space="preserve">negates the sense of the next token o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bc]</w:t>
        <w:tab/>
        <w:t xml:space="preserve">matches any of the characters defined i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-z</w:t>
        <w:tab/>
        <w:t xml:space="preserve">defines a character range, to use within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% </w:t>
        <w:tab/>
        <w:t xml:space="preserve">matches 0 characters (for example, (ab|cd|%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^ </w:t>
        <w:tab/>
        <w:t xml:space="preserve">anchor to beginning or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ressions can be combined.  The most commonly used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#?, which matches any number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togg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oggle between an AME window on the Workbench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opening its own public screen and putting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.  Only when AME is open on the Workbench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ve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other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Move the next window up one page, so the previous p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s visible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all the white space (spaces and tabs)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enlar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Make the current display window one line larg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window below one line shorter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 below, a line is taken from the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ov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^X-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 the current cursor loc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isplay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^X-^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p up the information about currently activ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popup display window.  For each buff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se, AME will display a line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, its size, what file the buffer is associat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ether the buffer has been changed sinc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the current line and close up the space i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ursor location will be mov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ext line.  The text deleted is placed in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quic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ave all modified buffers and exit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Ask for a line number, and move the current curso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beginning of that lin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 for the name of a file to insert, and inser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 at the current cursor location.  If either th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REQ variable is set, then the asl library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brought up f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ave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ave all modified buffers under the file nam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hang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leteblan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 all blank lines above and below the curren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rent line is not blank, nothing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 xml:space="preserve">popbu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the name of the buffer; 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one of the current display window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ly one display window, it will be spli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^X-^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s for a file name, then read the fil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 If the current buffer contains unsaved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, then AME asks if the changes should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loaded.  If the REQ variable or the FREQ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, the asl file requester is used to sele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.  Otherwise AME asks for the name of the file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ch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ave the current buffer (if it has been modified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 currently associated with the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has no name, AME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f the UNDO variable is set, this command will und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mad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function does not work completely at this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oes not correctly undo delete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 for the name of a file, then switch to th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ntains it.  If no buffer contains a fi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AME will switch to a new buffer (nam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 name), and load the file.  If there i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with that name that does not con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ME will ask if the buffer should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loading.  Like other file I/O command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asl file requester if either the REQ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Q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ks for the name to use, then saves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at name.  The file name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s automatically changed to the nam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.  Like other file I/O commands,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asl file requester if either the REQ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EQ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s the current cursor location to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 the current buffer, and moves the book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here the cursor posi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hrin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^X-^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Make the current display window one line smal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window below one line larger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 below, a line is given to the display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nsert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ert a space at the current character pos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pecially useful when editing a document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pac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Shift-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ert a space at the current cursor pos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when in overstrike mode, to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without leaving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ctivate the AME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ut a menu bar into the menu.  AME will ask for the menu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menu bar should be placed.  Menu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 when this command is used.  (This speeds up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ltiple menu items and bars to the menu). The onmenu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to activate the menu system.  If -1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slot, the bar is appended to the end of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bind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create a new AME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ither an Arexx script file or an Arexx string command.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ompt for the name for the new symbol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ing or file), and the arguments.  In the cas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this will be the entire command to execut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 Arexx script file, the argument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 execute, as well as any arguments that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la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 xml:space="preserve">cl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will clear the current buffer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aved changes, AME will ask for ver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bring up a 'changed' requester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changed.  If the user clicks OK, the comm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copy the characters from the bookmar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rrent buffer to the current cursor pos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0 of the Amiga clipboard.device.  This comm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EDIT menu, with its shortcut key set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th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opy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copy the characters from kill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0 of the Amiga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delete the characters from the bookmar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rrent buffer to the current cursor positio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ose characters into unit 0 of the Amiga clipboard.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is usually placed in the EDIT menu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cut key set to X, following th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escribe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produce a listing of all curren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pup buffer.  This list can be sav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isplay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display the version information for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dot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alculate the position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when the left button was last clicked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the current cursor location to tha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button was clicked when the mous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display window area.  This could resul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ndow becoming active, or the cursor mov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play window.  This command is usually used by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 to the mouse which need to move the curso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play window before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en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where to place the end of menu mar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er indcates the end slot of the current AME menu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marker must be present for the menu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this command automatically disables the 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must be reactivated with the o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 the font for the text.  If either REQ or FREQ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you are using V38 or higher) the asl.libra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 will be used;  otherwise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ze is entered in the ech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fenc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nserts the fence character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ppropriate fence matching.  Fence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done automatically, in CMODE, when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e, parenthesis, or bracket is typed. 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key to fenceinsert, however.  I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member of a bracket pair, the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ith the other member of the pair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match with itself.  The fence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elfinsert like command; it inserts the key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verride that, the -k argumen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instance, a useful </w:t>
        <w:tab/>
        <w:t xml:space="preserve">binding would be to bind F1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nceinsert function, with an argument of -k 34  . 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10 key is hit, it would do a fenceinsert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34 (the double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fol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folds (removes from view)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lock.  The lines folded are still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y be temporarily displayed with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fold command undo the effects of the fol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line of the block is not folded;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splayed with a leading @ sign.  If a fold is f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fold block, the folds nest.  If mark (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lock) is at the current cursor position, AME will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ines with a greater indentation tha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lds are saved on a file by file basis when the FOLD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set, in a  file with the extension .FLD  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no folds, no .FLD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fol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folds a C function.  It looks at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of the next line containing a { (includ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), and folds lines until a line with the sam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entation level is encountered.  If a fold is fol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block, the fold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getbloc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tur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 in the Arexx result string.  The region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kmark set in the current buffe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position.  If the bookmark is set, the row,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umber of characters in the reg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buff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turn the name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turn the character under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full path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y associated with the current buff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curso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row and colum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position, and a YES if the line is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fold or a NO otherwise, 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getd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number of display window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, and the buffer names associated with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are in order, from the top buffer in the wind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 xml:space="preserve">getfile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file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 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 xml:space="preserve">getfilepa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file path, including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the current buffer 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path can be relative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fully qualified file pat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name, associated with the current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contents of the curren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mous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row and column of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mouse button was clicked 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L</w:t>
        <w:tab/>
        <w:t>getlas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last pattern used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get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al AME variables.  The requested valu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cho line as well as returned in the Arexx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getr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get the hexadecimal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d an Arexx script.  This is used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 to know what key was used to start it.  The ke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number in the Arexx result string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used to decode th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-0x0FF</w:t>
        <w:tab/>
        <w:t>The basic character code for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00-0x1FF</w:t>
        <w:tab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0</w:t>
        <w:tab/>
        <w:t>Special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1</w:t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2</w:t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3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4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5</w:t>
        <w:tab/>
        <w:t>Shift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6</w:t>
        <w:tab/>
        <w:t>Shif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7</w:t>
        <w:tab/>
        <w:t>Shift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8</w:t>
        <w:tab/>
        <w:t>Shift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9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A</w:t>
        <w:tab/>
        <w:t>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B</w:t>
        <w:tab/>
        <w:t>Resiz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C</w:t>
        <w:tab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D</w:t>
        <w:tab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E</w:t>
        <w:tab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0F</w:t>
        <w:tab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0</w:t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1</w:t>
        <w:tab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2</w:t>
        <w:tab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3</w:t>
        <w:tab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4</w:t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5</w:t>
        <w:tab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6</w:t>
        <w:tab/>
        <w:t>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7</w:t>
        <w:tab/>
        <w:t>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8</w:t>
        <w:tab/>
        <w:t>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9</w:t>
        <w:tab/>
        <w:t>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A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B</w:t>
        <w:tab/>
        <w:t>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C</w:t>
        <w:tab/>
        <w:t>Shif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D</w:t>
        <w:tab/>
        <w:t>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E</w:t>
        <w:tab/>
        <w:t>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1F</w:t>
        <w:tab/>
        <w:t>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0</w:t>
        <w:tab/>
        <w:t>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1</w:t>
        <w:tab/>
        <w:t>Control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2</w:t>
        <w:tab/>
        <w:t>Shif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3</w:t>
        <w:tab/>
        <w:t>Control Shif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4</w:t>
        <w:tab/>
        <w:t>AL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5</w:t>
        <w:tab/>
        <w:t>Control AL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6</w:t>
        <w:tab/>
        <w:t>Shift AL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7</w:t>
        <w:tab/>
        <w:t>Control Shift AL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8</w:t>
        <w:tab/>
        <w:t>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9</w:t>
        <w:tab/>
        <w:t>Control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A</w:t>
        <w:tab/>
        <w:t>Shif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B</w:t>
        <w:tab/>
        <w:t>Control Shif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C</w:t>
        <w:tab/>
        <w:t>AL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D</w:t>
        <w:tab/>
        <w:t>Control AL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E</w:t>
        <w:tab/>
        <w:t>Shift AL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2F</w:t>
        <w:tab/>
        <w:t>Control Shift ALT Mouse Click on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0</w:t>
        <w:tab/>
        <w:t>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1</w:t>
        <w:tab/>
        <w:t>Control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2</w:t>
        <w:tab/>
        <w:t>Shif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3</w:t>
        <w:tab/>
        <w:t>Control Shif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4</w:t>
        <w:tab/>
        <w:t>AL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5</w:t>
        <w:tab/>
        <w:t>Control AL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6</w:t>
        <w:tab/>
        <w:t>Shift AL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37</w:t>
        <w:tab/>
        <w:t>Control Shift ALT Mouse Click on 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0</w:t>
        <w:tab/>
        <w:t>Mouse Click at display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1</w:t>
        <w:tab/>
        <w:t>Control Mouse Click at display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2</w:t>
        <w:tab/>
        <w:t>Shift Mouse Click at display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3</w:t>
        <w:tab/>
        <w:t xml:space="preserve">Control Shift Mouse Cl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4</w:t>
        <w:tab/>
        <w:t>ALT Mouse Click at display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5</w:t>
        <w:tab/>
        <w:t>Control ALT Mouse Click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6</w:t>
        <w:tab/>
        <w:t xml:space="preserve">Shift ALT Mouse Click at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7</w:t>
        <w:tab/>
        <w:t xml:space="preserve">Control Shift ALT Mouse Click at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8</w:t>
        <w:tab/>
        <w:t>Keypad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9</w:t>
        <w:tab/>
        <w:t>Keypad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A</w:t>
        <w:tab/>
        <w:t>Keypad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B</w:t>
        <w:tab/>
        <w:t>Keyp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C</w:t>
        <w:tab/>
        <w:t>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D</w:t>
        <w:tab/>
        <w:t>Keypa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E</w:t>
        <w:tab/>
        <w:t>Keyp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4F</w:t>
        <w:tab/>
        <w:t>Keypa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0</w:t>
        <w:tab/>
        <w:t>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1</w:t>
        <w:tab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2</w:t>
        <w:tab/>
        <w:t>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3</w:t>
        <w:tab/>
        <w:t>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4</w:t>
        <w:tab/>
        <w:t>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5</w:t>
        <w:tab/>
        <w:t>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6</w:t>
        <w:tab/>
        <w:t>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7</w:t>
        <w:tab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8</w:t>
        <w:tab/>
        <w:t>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9</w:t>
        <w:tab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A</w:t>
        <w:tab/>
        <w:t>Shift Keypad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B</w:t>
        <w:tab/>
        <w:t>Shift Keypad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C</w:t>
        <w:tab/>
        <w:t>Shift Keypad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D</w:t>
        <w:tab/>
        <w:t>Shift Keyp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E</w:t>
        <w:tab/>
        <w:t>Shift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5F</w:t>
        <w:tab/>
        <w:t>Shift Keypa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0</w:t>
        <w:tab/>
        <w:t>Shift Keyp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1</w:t>
        <w:tab/>
        <w:t>Shift Keypa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2</w:t>
        <w:tab/>
        <w:t>Shift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3</w:t>
        <w:tab/>
        <w:t>Shift 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4</w:t>
        <w:tab/>
        <w:t>Shift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5</w:t>
        <w:tab/>
        <w:t>Shift 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6</w:t>
        <w:tab/>
        <w:t>Shift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7</w:t>
        <w:tab/>
        <w:t>Shift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8</w:t>
        <w:tab/>
        <w:t>Shift 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9</w:t>
        <w:tab/>
        <w:t>Shift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A</w:t>
        <w:tab/>
        <w:t>Shift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B</w:t>
        <w:tab/>
        <w:t>Shift 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x16C</w:t>
        <w:tab/>
        <w:t>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200</w:t>
        <w:tab/>
        <w:t>Control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400</w:t>
        <w:tab/>
        <w:t>Meta (ESCAPE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800</w:t>
        <w:tab/>
        <w:t>Control X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getrx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gets the contents of the current macro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keyboard macro buffer, converts it to a simp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and returns it in the Arexx result str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fairly long, it can result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used by AME for its Arexx result string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gets the current wor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cation and returns it in the Arexx resul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is no word under the cursor, the next wor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etwindo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returns the size of the area of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available for use as display window area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variable.  The dimensions are returned a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rows, followed by number of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glob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the Arexx command, then it executes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it to all other AMEs running on that Amiga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instructions to execute the command as well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mand execution are returned in the Arex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,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rexx port extention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, for example, if there are three AMEs activ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port names AME.01  AME.03 and AME.04)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result, assuming the command succ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.01 and AME.04, and failed on AME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01 YES .03 NO .04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ll command can also be sent to just fin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ive AME Arexx p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hide folds temporaril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hid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hide all folds temporaril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hi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rehide folds temporaril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how command in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AME asks for the project name to hunt for and a filena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at version on AME is not associated with that pro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ends messages to all other active AMEs, inqui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f them are associated with that proje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of the AMEs contacted is associated with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t VISITs the filename, then mo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on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loses the AME window, and creates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orkbench window.  The AME icon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any other Workbench icon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icon will reopen the AME window. 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on the icon will reopen the AME window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files.  Sending any AREXX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open the AME window.  (sending a BREAK sig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open the AME window momentarily;  AM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takes characters as an argument;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are treated as if they were typ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most all purposes, the text command is pre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enter a menu item into the 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wiill ask for a slot number (-1 can be u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to current menu strip operation), the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bel to be used in the menu,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at menu is selected, and the optional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s are automatically disabled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ed entry of multiple menu items, and must be re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lo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locks the display window.  No changes appea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until the unlockdisplay command is received.  The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locked.  Input is still received, so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 are actually placed in the buffer;  they are mer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lock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locks the mode and echo lines.  However, if 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 wants to ask you something, it will.  The lock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can best be viewed as a request to A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s to a minimum.  It can be useful during script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commands from displaying options in the mode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menu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the slot number (-1 for an append ope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label, then sets a menu title to that label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utomatically diisabled when this command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be turned on with the o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the name of the new buff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it.  If a name is given that already exists,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modify the name to be unique, by append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does nothing.  It is useful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to a key to make that ke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activates the 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will copy the characters from unit 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iga clipboard.device to the current cursor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is usually placed in the EDIT menu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cut key set to V, following th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aste into the mode lin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paste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will copy the characters from unit 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clipboard.device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cause the popup buffer to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ade the current buffer. 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argument, the buffer will be cleared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will contain whatever information it contained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st used.  This command makes it easy for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eed popup information to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auses AME to request a file nam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REQ or FREQ variables are set, the asl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er will be used; otherwise the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in the mode line.  The file name selecte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requ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 a key from the keyboard; the value o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as a hexadecimal number.  See the getrx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requ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 xml:space="preserve">UNB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auses AME to request a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  If the REQ variable is set, AME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requester for the input;  otherwi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pected to be typed in the echo line.  The requ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akes an argument for the promp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ing user input.  The line typed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causes AME to request yes or no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  If the REQ variable is set, AME will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requester for the input, with two button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K anbd CANCEL;  otherwise the response is exp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line.  The 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akes an argument for the promp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ing user input.  The response (OK or CANCEL)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sets the current director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e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ask for a new title.  This titl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title for the AM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temporarily reveal all fol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ach side of the current cursor position.  AME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n each direction and reveal folded lines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first unfolded line. The lines will stay reveal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den.  Revealed lines are indicated by a leading |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temporarily reveal all fol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ines will stay revealed until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aled lines are indicated by a leading |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sho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temporarily reveal all folded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lock.  The lines will stay revealed until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aled lines are indicated by a leading |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use the universal argument and wait for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.  If given a negative argument, it will wa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5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s used to enter a menu sub item into the 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wiill ask for a slot number (-1 can be u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to current menu strip operation), the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bel to be used in the menu,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at menu is selected, and the optional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item is automatically attached to the neare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item, so a menu item can have the norma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ion sub items.</w:t>
        <w:tab/>
        <w:t xml:space="preserve">Menus are automatically disabled when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, to speed entry of multiple items, and must be re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ME will insert the character string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text comman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do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inserts an undo boundary charac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 buffer.  It is normally used to seperate undo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, and is automatically called whe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do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will undo an additional operation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boundary.  It is not normally called direct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called when undo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d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Begin a new undo operation.  This command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lo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Unlock the display window so changes mad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unlock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Unlock the mode and echo lines, so normal out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unfolds an entire fold, by scannin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ack from the current line, unfolding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olds, until an unfolded li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unfol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command unfolds all folds. 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old one level of folds, set a block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tire file, and use unfold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unfol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: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unfolds the current block by one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nd the AME Intuition window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: </w:t>
        <w:tab/>
        <w:t>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: </w:t>
        <w:tab/>
        <w:t>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Bring the AME Intuition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fault port to send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reate a backup file whenever a s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hether AME will beep on error, on searches not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sitive numeric value for number of key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creation of checkpoint file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no checkpoint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C mode (brace checking, C style indent). 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turned on for a buffer when a file with a C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aded (.c or 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lor for text line. (from 0 to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CO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ait factor for con-handler I/O.   This vari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crease the amount of time AME will wait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terminal before looking for other ev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must be increased for use on a termina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300 baud (5000 suggested).  If escape sequenc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broken up the CONWAIT value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Whether to track the ends of lines on up/down cursor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tempt to stay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lobal flag controlling whether fol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Use the ASL library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set (unless the WINDOW keyword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ave default project icon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sitive numeric column to indent to whe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sitive numeric value for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ollow EUC rules for the extended 16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 mo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Background color for mode line. (from 0 to 7;  0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pecial mode, in which AME uses normal background col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- character for the mode line.)  If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color is set to the same color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 line background color is set to the highligh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, and the modeline forground col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Name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ake the buffer readonly.  The text in the buff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when in readonly mode.  This m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hen a write protected file is read in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urn on all requesters (including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sitive numeric value for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R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fault console for Arexx standard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pecial update mode, optimiz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(like when using AME on the A2024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ositive numeric value for th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ed when the tab key is hit.  If TAB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al tab is inserted.  (A real tab is always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hether this buffer has to be saved before exiting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will ask before replacing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cord changes for und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U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Number of records allocated for und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rap on right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  <w:tab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</w:t>
        <w:tab/>
        <w:t>Any Local Amiga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local Amiga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