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rman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tt Dillon's C-Compiler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 german users it is very difficult and costly to sen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$50) to the US. Now there is an address for DICE registration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for other european countries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lstei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85 Deutsche Mark (or an aquivalent sum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). This includes one free update. Every additional update cos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 Mark. You have three choices for the money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Cheque (payable to "Stefan Beck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Direct transfer onto the following 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. 60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dtsparkasse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Z 390 500 00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age: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INCLUDE YOUR NAME ON THE TRANSFER ORD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rder in cash will be processed immediately, cheques and money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ayed until the money has been cashed to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your free update, just send me a note. For user who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 the US, I will contact Matt to check if they haven't u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date yet. To cut down the flood of update orders, every registere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llowed to copy the newest version from another registered DIC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can also use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stefanb@cip-s01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</w:t>
        <w:tab/>
        <w:t xml:space="preserve">  : 2:242/7.6 oder Stefan_Becker@mowgli.fido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: Stefan Becker, Holsteinstrasse 9, D-5100 Aachen  ///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+49-241-505705</w:t>
        <w:tab/>
        <w:tab/>
        <w:tab/>
        <w:t xml:space="preserve">    Germany</w:t>
        <w:tab/>
        <w:t>///  Amiga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: stefanb@cip-s01.informatik.rwth-aachen.de   \\\///  it possi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: 2:242/7.6, Stefan_Becker@mowgli.fido.de      \XX/  --&gt;A3000/25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bout, round about, in a fair ring-a.</w:t>
        <w:tab/>
        <w:tab/>
        <w:t>Mike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dance, thus we dance, and thus we sing-a.</w:t>
        <w:tab/>
        <w:t>mwm@pa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and go, to and fro, over this green-a.</w:t>
        <w:tab/>
        <w:tab/>
        <w:t>decwrl!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, in and out, over this green-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