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FT Extension v 0.6  vom 4.7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Turgut Tem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ias  &gt;&gt;TFT&lt;&lt;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O.D Section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File `AmosPro_TFT.lib` liegt in der Version 0.6 als PD vor. All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 diesem File verwendeten ASM Code bleiben beim Autor. Der Autor ue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ne Hafftung fuer Schaeden die durch verwendung dieser `AmosPro_TFT.Lib`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er indirekt entstehen. Aussdruecklich sind aenderungen am ASM Code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Demos sind ebenfals PD. Duerfen aber nach belieben verae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SM Code wurde auf einem Amiga 4000 mit 68060 / 50MHz mit Cache 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urden nur Standart 68000 Codes verwendet. Somit sollten alle Amigas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recht kommen. Viel vergnu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ich schriftlich nicht so besonders fit bin. Liegt momentan nur der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Doc Files vor. Die Demos sind so kurtz gehalten das eine genaue erkla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einzelnen Befehle eigentlich unnoetig ist. Ich werde dieses Doc File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follstaen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File aus dem APSystem Ordner `AmosPro_tft.lib` muss in Ihr APSystem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piert werden. In der Interpreter Config muss dann auf Platz 25 `AMOSPro_tft.li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tragen werden. Speichern und los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lte Intresse an einer Umsetzung fuer aeltere AMOS Varianten bestehen,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diese in einer der folgenden Update`s mit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s Uebe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 Read _device,Start(Chip),_sync,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Mfm Track L�cke(_sync,Start(Chi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Set Bpl(_cop_adr,_offset,Varptr(_bpl_list(0)),_anz_b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Get High Word(_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Get Low Word(_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vat) Init Bpl Scro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Get Timer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vat) Stop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vat) Sta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Timer 1-5,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imer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Timer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vat) a=Get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vat) a=Get 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Tft Error$(Err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 Varptr(_feld(0)),_von,_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 Varptr(_feld1(0)),_von,_bis,Varptr(_feld2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Var Mask _var,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Tf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Clear Ntsc _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Clear Pal _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fertig) Cpu Clear _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fertig) Init Cpu Clear _lines,_length,_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m Read _device,Start(Chip),_sync,_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evice= Nummer des Disketten Laufwerkes auf das zugegriffen werden soll.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(Chip)= Ein Reservierter Speicherbereich (z.b eine Bank im Chipram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desstens $3800 Bytes lang sein muss. Die Adresse muss i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sync= Meistens wird die Standart Sync Marke des Dosformate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 dieser Markierung sucht das Laufwerk auf der 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est die Daten wenn diese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rack= Tracknummer die gelesen werden soll.(0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 Diskette ist in 80 Tracks unterteilt. Auf jedem Track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Bloecke mit jeweils 512+16 Byte speicher platz. Auf Track 0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 einer Dos Disk der BootBlock und auf Track 880 der R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Mfm Track Lu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gut Temucin bei Mor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tin-Wagner-Ring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5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 030/60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 sah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ken moechte ich Thomas Nokjelski der Mir bei der Umsetztung des Qsort Algory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MOS und ASM maasgebend geholfen hat. Und all denjenigen die den Mut ha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Vergangenheit Buecher fuer die tollste Maschine der Welt zu schreiben,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 nichts gegangen wa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g lebe der Amiga und seine Freunde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.O.D. Section Berlin &gt;&gt;TFT&lt;&lt;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