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.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tto da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empre l'Amiga,alla partenza,attende che sia ins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disco contenente nella directory 's'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,e se lo trova esegue i comandi che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giorno ho visto che in un PC con Win95 }:-{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endo il CD-ROM del SO a boot gi� avvenuto par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rg che questo conteneva. Allora ho pens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non dare anche al mio Amiga :-)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stica,magari rendendola utilizzabil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 dischi da ogni Amighista con qualche conos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,nell'estate 1996,� nato HotStartup.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ato si mette in attesa di un cambio di dis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questo avviene cerca l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/HotStartup-Sequence'; se lo trova esegue 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sso cont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lo script viene eseguito anche alla rimozione d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io' esso deve contenere due script AmigaDos completi,riuniti in uno stess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eparati poi da 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ell'Archiv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chivio in cui HotStartup � distribuito contiene i seguent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           Il programma vero e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ITA.doc    Quest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ENG.doc    Il manuale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config     La configurazione di esempio (per 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   Lo script di 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 computer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KickStart 2.0 o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meno un floppy driv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l programma 'Execute' in una directory del path (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o c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si installa semplicemente copiando il file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a directory a piacere ed il file HotStartup.config in ENVARC: o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si avvia da WorkBench con un doppi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a icona,o da CLI digit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 NIL: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riga pu� essere aggiunta dall'utente (con un normale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User-Startup,in modo che il prg venga lancia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reset. Si pu� anche copiare HotStartup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BStartup del disco WorkBench (o dell'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ermare HotStartup basta eseguirlo di nuovo. E' comunque sempre funzion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e piu' complesso metodo,l'invio di un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di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 esistere il file 'HotStartup.config',che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ato nella stessa directory di HotStartup,i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S:; l'archivio ne contiene uno d'esempio,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e il floppy disk drive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ile di configurazione ('HotStartup.config'),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 file ASCII,editabile con un normale edit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. Sebbene la sua scrittura manuale sia sempliciss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o sara' distribuito insieme ad HotStartup un co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di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file di configurazione si devono usare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i ( da questa versione i comandi sono 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&lt;nome_Amiga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ge un device alla lista di queliche HS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e.(E' l'unico comando OBBLIGATO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me_AmigaDOS&gt; � il nome usato da AmigaDOS per in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drive (come DF0:,PC0:,CD0:,DF1:,ec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esempio,perch� HotStartup controlli il floppy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 inserire questa riga nella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mbiamenti in questo comando sono la principale e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 differenza rispetto alle precedenti vers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i il suo uso era molto piu' compl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sono poi dei comandi FACOLTATIVI,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 s� che HotStartup controlli anche i dischi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i nei drive al momento della parten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&lt;nome_C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 la console che deve essere usata per l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me_con&gt; pu� essere per esempio "CON:0/50//130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 s� che HotStartup chieda conferma all'utente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re lo script (suggerimento di Aaron R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mmenti possono essere scritti senza alcuna preca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� preferibile farli precedere dal ;,per distingu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lio dal resto e per poter usare in essi anche 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ul funzionamento su reti d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HotStartup dovrebbe poter contollare anche drives re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l tuo computer e' in rete con altri. Funziona anc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ete tipo parnet,in cui i devices remoti sono vist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directory di un unico drive. In questo caso nel file di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 mettere come nome del drive il percorso gi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 Style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sono le norme da rispettare nello scrivere gl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 gli Script lanciano delle applicazioni che durano molt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hanno bisogno dell'intervento dell'utente � prefe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le avviino con il comando RUN (meglio se rediretto a nil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'RUN &lt;&gt; NIL:'),in modo che lo script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re e HotStartup proseguire nel suo controllo degli altri dis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Gli Script devono terminare con il comando EN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Gli script seguono tutte le normali regole di tutti gl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AmigaDOS per il comand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cript HotStartup-Sequence non devono contenere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eseguono le normali funzioni della startup-sequence 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tartup.(Ho deciso di far usare al mio prg degli script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oi proprio perch� la startup-sequence esegue molt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i per l'avvio del computer,ed inutili quando i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� avven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e la startup-sequence o la user-startup devono eseguir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mandi contenuti nella HotStartup-Sequence � consigliabi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i eseguano (con Execute),la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Da questa versione HS da' come argomento dello script il nome del drive in cui il disc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o ins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'inserimento del disco viene eseguita la prima parte (fino ad END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a rimozione la parte successiva. E' importante ricordare,nello scrivere lo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le due parti verranno totalmente separate dal programma prima di esegui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grammato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ei un programmatore (anche se scrivi Software comerciale)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re insieme alla tua opera HotStartup (l'archivio COMPLETO,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he); soprattutto per i CD-ROM pu� esserti molto u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crivi Softwre PD/Freeware/Shareware/ecc.. mi piacerebbe ric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copia del tuo programma. Se scrivi prg commerciali mi accont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ricevere un messaggio o,se se vuoi ;-),una versi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osciu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e molte prove sul mio A1200 con GVP 1230 a 4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 e 4Mb di Fast,sull'A1200 con Blizzard 1220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 Tellini (primo betatester di HS,che mi ha aiu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issimo) e sugli Amiga di Aaron Rocks e di Luca Da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 non ha presentato alcun bug. Ha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ocato un Software Failure appena lanciato su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A500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� mai verificato alcun Enforcer o Mungwall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e' in grado di funzionare anche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 di computer e sotto UAE,l'emulatore di Amiga dispon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oltissime piatta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omunque HotStartup causasse Guru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Alerts o altri Software Failure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 forse � meglio dire DEVI) informarmi d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vve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utu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in programma alcuni miglioramenti ad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figurazione attraverso i ToolTypes dell'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nclusione nel pacchetto di piu' ese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da escludere un futuro supporto al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del Sistema Operativo,e se non lo hai gi�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consiglio di passare almeno al 2.04 (v 37)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hero' invece di suportare pienamente i futur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 quando arrivano???? :-( ed il sistema operativo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a di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-&gt;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i non funzionanti del tutto,mai distrib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pure ai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  (17.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ersione funzionante completamente di HS;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ta a ness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va lanciare un processo HotStartup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a controllare,usava gli argomenti sul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omando invece del file di config,e cau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 Hits e Recoverable Alerts quando veniva chi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(17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stato quasi completamente riscri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 lanciare un solo HS qualunque sia il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da controllare,usa un file di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non causa pi alcun Enforcer Hit n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via apre un requester se il disco inseri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(10.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aprono piu' requester se i dischi non son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l programma prosegue senza probl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zie all'aiuto di Simone Tell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stono nuovi comandi per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(25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uito il consumo di memoria ed il rallen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ultitasking. Ora HS controlla i drives ad inter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 secondo. E' cosi' piu' compatibile anche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hi che vencgono riconosciuti len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(8.0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ersione distribuita al pubblico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il file di configurazione non puo' essere so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,ma anche in S: o nella stessa director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(23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liorato il sistema di chiusura di HS. Ora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rlo nuo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 distribui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(26.06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to il comando di configurazione ASK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suggerimento di Aaron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(26.08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ficato finalmente il sistema di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ora necessario indicare solo il nome del drive e non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quello del exec device che lo controlla ed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diverso funzionamento lo rende compatibile veramen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possibile drive rimovibile,(con le precedenti 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tente aveva avuto problemi con uno Iomega Zip),gir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 riconosce i cambi di disco) anche sotto UAE e attraverso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qualunque t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(11.09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to il modo di funzionamento "debug",in cui HS stampa molt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informare l'utente di cio' che sta fac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HotStartup lancia uno script anche quando il disco e' rimosso,come suggeri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. Ecken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cript riceve come argomento il nome del drive che e' stato ins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i comandi sono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stato scritto da Pietro Altom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TRIX: 2:332.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altomanipietro@pragma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ome Page: http://www.pragmanet.it/hppersonali/user827/Pietro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(Normal) Mail: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2016 Guastalla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tti coloro che hanno contribuito alla nascit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ll'evoluzione dell'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one Tellini,per il beta testing,per l'aiut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he della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aron Elvis,il primo che mi ha mandoato un e-mail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 prelevato da Aminet il mio program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uca Danelon,per la probabile futura inclu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Startup nel cd-rom Am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. van Heeckeren per il suo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.A. Eckenrode per i suoi sugge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tti gli utenti che invieranno commenti,crit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menti,lamentele,bug-report o semplicement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anno che usano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ter van Oortmerssen per il compilatore Amig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cui ho sviluppato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ban Muller,per aver creato la rete Aminet,senza 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non sarebbe cosi' vivo a tre anni dal fallimento C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Leg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ternation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WARRANTY  FOR  THE  SOFTWARE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 EXCEPT  WHERE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SOFTWARE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ED  WARRANTIES  OF 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THE  ENTIRE  RISK  AS  TO  THE  QUALITY 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 SHOULD THE SOFTWARE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THE SOFTWAR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ATA  BEING  RENDERED  INACCURATE 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OR A FAILURE OF THE SOFTWARE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u' breve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ore declina ogni responsabilit� per possibili danni o per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ati causate da HotStartup. Esso � fornito "cos� come �",senz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"SolidarityWare",cio� se lo usi per piu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ese sei tenuto a fare un'offerta ad un Ente umanitario di tu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 comunicarmelo con una cartolina o un messaggio di pos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hai accesso a Intenet non ti costa quasi niente man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E-Mail. Percio',per favore,dimmi qualcosa. Sarai in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e nuove versioni di HotStartup e sui miei futu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puoi distribure liberamente,a patto che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o il contenuto dell'archivio ne alcuna sua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