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t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.09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Pietro Altom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the Amiga,when you turn it on,waits for a disk which contai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' directory a script,called Startup-Sequence,and execu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onths ago I saw that if I insert the Win95 Installa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PC,AFTER the boot,starts a program contained in the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ay I tought: "Why don't I give this feature also to my Amig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in the Summer 1996,HotStartup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launch it,it wait for a disk with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/HotStartup-Sequence" and then execu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is version HotStartup launches the script also when the disk is removed. (useful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assig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HotStartup-sequence must be composed by two totally independent scripts (see below,HotStartup Style Gu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tribuition Archive of HotStartu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      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_ITA.doc  The Italia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_ENG.doc 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.config   A configur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-Sequence An example of script for Hot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HotStartup you have only to copy the file HotStar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tination directory and the config file to ENVARC: or S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have to rese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HotStartup double-click on its icon or type in a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&lt;&gt; NIL: Hot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add the command to you user-startup or cop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WBStartup directory of your Workbench disk or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lose HotStartup you have just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or to send a Ctrl C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Hot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 need the file HotStartup.config in ENV:, S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director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reate it with a Text Editor,or use the sampl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contain this command: (in any case from v1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&lt;AmigaDOS_dev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dd a new device to the list of devs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migaDOS_devname&gt; is the name wich is used from CLI (like DF0:,PC1:,CD0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to check the internal floppy drive HotStartup.confi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other commands,but they aren't alway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use them,HotStartup uses hardcoded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changed from old version. Now it is very easy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o change your old HotStartup.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HotStartup to check also the disks wich are ALREADY in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S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&lt;consol_defini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HS to use the console &lt;console_definit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you can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"CON:0/50//130/HotStartup window/CLOSE/WA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CON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HS to ask the user before executing th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been suggested me by Aaron El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write commands without caution,but I suggest you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ith the ; (semicolon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long tests on my A1200 with GVP1230 at 40MHz + 4Mb Fast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A1200 with Blizzard 1220 of Simone Tellini,and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aron Rocks and Luca Danelon,we haven't found any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if you find a bug you should inform m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y old Amiga 500 1.3 it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y ToDo list (only for HotStartup,not for my life! ;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onfiguration through 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Inclusion of more scripts in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also try to make HotStartup compatible with Power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Amiga-like Operating Systems (like pOS from ProD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ut when will they arrive??????) 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0 -&gt; v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unning version,never distributed,neither to beta-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6 (17.7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unning version;never distribu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nched a HS process for each drive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command line arguments instead of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Enforcer Hits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(17.8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 has been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to launch only one HotStartup process;use a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cause Enforcer hits,however it has a bug: it opens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isk inserted is not a valid DO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(10.9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ugs fixed (thanks to Simone Tell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new command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 (25.10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less memory and don't slow dow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now checks drives once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3 (08.01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ublic release. :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 config file could be in ENV:,s: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irectory of Hot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4 (23.03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closing method. Now you have to run H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op it. (never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5 (26.03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SKCONFIRM command,as suggested by Aaron R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6 (26.08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HS works really with EVERY types of removable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apst versions had some problems with an Iomeg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user. Now it can work on a network (also Parnet-like ones and PC2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nder U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7 (11.09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"debug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gives drive name to the script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t executes the script also when disk is removed.(as suggested by M.A. Eckenr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s of the config file is now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 has been written by Pietro Altom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MATRIX: 2:332/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E-MAIL: altomanipietro@pragmanet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 Home Page: http://www.pragmanet.it/hppersonali/user827/Pietro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 (Normal) Mail:  Pietro Alto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Box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2016 Guastalla (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people who works to the birth of the Amiga,the onl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tasking and Multimedia Computer (since 1985!)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mone Tellini,for the beta-testing,for the help,for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aron Elvis,the first who sent me an e-ma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ing HotStartup from the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uca Danelon,for the probable future including Hot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my Resource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. van Heeckeren for his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.A. Eckenrode for hi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the users who will send me comments,suggestions,bug-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ho will tell me they're using Hot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outer van Oortmerssen for the Amiga 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ban Muller,for the Aminet,without which the Amiga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o live three years after the C=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IS  NO  WARRANTY  FOR  THE  SOFTWARE  TO  THE  EXTENT 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 LAW.   EXCEPT  WHERE OTHERWISE STATED IN WRITING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AND/OR OTHER PARTIES PROVIDE THE SOFTWARE "AS IS"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Y  KIND, EITHER EXPRESSED OR IMPLIED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MPLIED  WARRANTIES  OF 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 THE  ENTIRE  RISK  AS  TO  THE  QUALITY 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WITH YOU.  SHOULD THE SOFTWARE PROVE DEFECTIVE, YOU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UNLESS REQUIRED BY APPLICABLE LAW OR AGREED TO IN WRI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RIGHT HOLDER, OR ANY OTHER PARTY WHO MAY REDISTRIBU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PERMITTED  BELOW, BE LIABLE TO YOU FOR DAMAGES, INCLUDING ANY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 INCIDENTAL  OR  CONSEQUENTIAL 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 TO  USE THE SOFTWARE (INCLUDING BUT NOT LIMITED TO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DATA  BEING  RENDERED  INACCURATE  OR LOSSES SUSTAINED BY YOU O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 OR A FAILURE OF THE SOFTWARE TO OPERATE WITH ANY OTHER PROGRA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IF SUCH HOLDER OR OTHER PARTY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 is SolidarityWare: if you like it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than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give a small donation to a Humanitarian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ccess to the Internet I'd lik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-MAIL,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istribute my program but you MUSTN'T modif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 Style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rules you have to respect in writing HotStartup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f the script launches a apllication it have to use the comm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scripts must ends with the command END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he scripts mustn't execute the funtion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by the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ince the boot has already finished when HS sta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From this version the script must be composed by two parts,which ar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HS before execu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his when writing scrip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velop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developer (also if you write commercial Software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HotStartup with your package,but you MUSTN'T 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receive your package (if it's PD/Freeware/ecc..) or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or a demo copy (I prefer the second... ;-) if it's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