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mage v0.8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� 1997 Eduardo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DImage stands for DISK IM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age writes image disks (this is a file with 901120 bytes) of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disk and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ade this program because I found that all the software that exists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are cli based and only have one of the functiona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                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SK -&gt; fILE    or    FILE -&gt;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this is two in one and with a Graphic User Interface (GU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need someone to do an icon for DImage. If you think you have the ski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donate it to me, I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</w:t>
        <w:tab/>
        <w:t>This is the gadget where you select the type of transfer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nt to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- This will transfer the file (image) selected to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- This will transfer the device to the selec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(make an im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:</w:t>
        <w:tab/>
        <w:t>In this gadget you make the selection of the device (from DF0 to DF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or TO the transfers will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>Is the name of the file (image) that you want to create or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isk. The R button calls a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it!:</w:t>
        <w:tab/>
        <w:t>Starts th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:</w:t>
        <w:tab/>
        <w:t>Stops th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 2.0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8� (12.09.97) Second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 think that finally the program is s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w data is always checked to see if it's sav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's now 100% safe to transfer Files to/from  Disk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7� (05.09.97) Re-written entire disk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6� (01.09.97) Fixed a bug in the disk routine. Sometimes data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k were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5� (30.08.97) First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age is now MAIL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end me an email/snail-mail saying that you use DImage an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onfiguration (and something more if you want) and you'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 of the software. This procedure will register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Field = "REGISTERING DIMAG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: Eduardo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: edavid@esoterica.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Rua Nina Marques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9 - 2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500 Lisbo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ORTU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me bug reports and/or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Field = "DIMAG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IS NOT RESPONSIBLE FOR ANY LOSS OF DATA OR DAMAGE, CAUSED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DIRECTLY BY USAGE OF D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