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Doc - Short introduction to VesaDPMS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a more flexible DPMS blank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(MCP and CGXDP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other one, you may think, but I really needed one: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CyberGraphX/monitor combination lies a nasty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PMS blank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 command switches off and vice versa ! All known blanker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blanking order, so I had to skip either suspend or off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 allows free combinations of the DPMS mode order jus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lanking times. Btw., that's why I call it "Pro" -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yet complete. It reasonably works for now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, I will continue working on it, or dump it.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I release it as Mailware: If you use it, (e-)mail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pack the archive, which you already did, as you are reading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to a place you think that is useful - WBStartup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ubleclick, you should set some tooltypes.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: Specify the console for error output (not required, but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: Same a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RIORITY: Set the commodity priority of VesaDPMS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OPUP: Set it to "no" to suppress the popping up of user inte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. Leave it "yes" for now, to se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: Filename of the program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"SYS:Prefs/Presets/VesaDPMS.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also set it to "ENVARC:Blanker.prefs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, you can use the same keywords. Type "VesaDPMS ?"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must supply a stack of at least 8000 byt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key for popping up the user interface is "Ctrl v",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blanking is "Ctrl b". You can change them, when you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also change the standby, suspend and off mode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and on, and set the time until blanking (in seconds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some switches, that influence the behaviour of VesaD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 If switched off, ignores mouse events during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:   If switched on, VesaDPMS wakes up, when a disk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t: Support for graphics tablets - listens to NEWPOINTERPO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also work for light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If you own a 15 kHz multisync and sometimes use Amiga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this gadget to switch a CyberGraphX screen to fro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MUST start VesaDPMS on a CyberGraphX screen, or i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ou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"Save", "Use", "Cancel" and "Quit" do, what they say.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mark: "Save" also saves the actual window position to disk,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s it, if you quit the program, and "Cancel" doesn't even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VesaDPMS and the prefs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understanding, the source code is included. It is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f you want to recompile it, but maybe you want to learn (or laugh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.Heinrich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ei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nen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5 Gai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