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BERANIM IFF/ANIM-format Animation Player v1.3</w:t>
        <w:tab/>
        <w:t xml:space="preserve">       9 Sep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lays IFF ANIM3/5/7/8-format bitmapped animation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+GfxCard with OS3.0 or higher and CyberGraphX V2.18 (40.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t can play any IFF ANIM3/5/7/8-format ani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creen mode than intended.  It is most useful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 256-colour animations on an ECS Amiga with a gfx-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may be distributed anywhere provide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and are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and copyright of all files remains with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McGavin, 86 Totara Crescent, Lower Hutt,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p.mcgavin@irl.cri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an Intuition-friendly Screen.  You can flip it to the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miga M, while an animation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either from ram or directly from disk.  Falls back to disk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 enough ra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an ASL ScreenMod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Extra-Half-Brite (EHB)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a double-height Screen and ScrollVPort() for double-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Screen up and down (left Amiga left mouse button dr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veal both buffers.  Note that this method of double-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n't work properly before CyberGraphX V2.18 (40.89)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up to date version of CyberGraphX or you might s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cond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uses ChangeScreenBuffer() for double-buff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yberGraphX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s to fastmem bitplanes, then blits to the Screen using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BltBitMapRastPort().  Blits only the parts of each fr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ince the previous frame (actually the 2nd-previous 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from either icon or shell.  Uses icon tooltypes for options (i.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cons/Information... menu 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peed can be controlled with F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loops animations without loop frames with no garb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, so if something doesn't work you can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HAM or HAM8 in CyberGraphX modes (although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in the wrong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buffering is not synchronised with the gfx-card video be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X modes.  There seems to be no supported way of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ments seem to indicate that WaitTOF() still uses th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vblank, which is out of step with the gfx-card vblan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is a problem, as it is with certain animations on my 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gfx-card, try using the WAITTOF option or try "s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/CPUP2C 1".  However these will slow down anim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aphic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hanges are not synchronised with the CyberGraphX video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so animations with palette changes may flick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 doesn't cope with all anim7/8-format files, e.g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rame is a DLTA chunk instead of a BODY chunk.  CYBER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anim7/8-format files to have a width that is a multiple of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 does not support masks, colour ranges or sound.  CYBER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unrecognised IFF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 doesn't seem to work properly for all AnimBrush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rrupt anim files may crash CYBERANIM (although most wo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to make CYBERANIM easy to use in many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double-click the CYBERANIM icon and select an anim to p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set up project icons for your anims (e.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pecified either on the commandline or i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.  You can set default tooltypes in the program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m temporarily with tooltypes in any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or CLI,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ANIM FILE/M,DISK/S,RAM/S,ONCE/S,WARP/S,NOMODEREQ/S,WAITTOF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TBOVP/S,CH=CHANGESCREENBUFFER/S,NOLOOPFRAMES/S,SC=SCREENMOD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 file, the file-requester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list of files, separated by spaces.  However #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             Plays from disk (i.e, plays while re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(default)      Plays from RAM (i.e, loads first, then pl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              Play once, then quit.  (Default is to lo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P               Plays real fast.  Default speed is what anim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TOF            Attempt to avoid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BOVP           Another attempt to avoid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CREENBUFFER Use ChangeScreenBuffer() --- non CyberGraphX mod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ODEREQ          Tries to guess the best Screen mod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MODE=modeid  Use the specified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LOOPFRAMES       Use this when an animation has no loop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ways to specify the ScreenMode with the SCREENMO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        e.g, SCREENMODE=$21000  or  SCREENMODE=0x2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           e.g, SCREENMODE=135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ame            e.g, SCREENMODE="PAL:Low Res"   --- must b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MOUS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an animation, press ESC or Q or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 also stops when it receives a CTRL/C break signal, e.g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TRL/C in the Shell window or by using the AmigaDOS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F1 through F10 can be used to change animation sp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as fast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60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30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24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15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12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10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5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1 frame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at the speed specified in the ani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L toggles between loop frames and no loop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frames are 2 extra frames added to the end of an ani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first 2 frames respectively.  Deluxe Paint alway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with loop frames.  By default, CYBERANIM assum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has loop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tilities create animations without loop frames.  Then CYBER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jitter and/or garbage may appear on the display the 2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imes around.  If this happens, try the NOLOOPFRAM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L onc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CYBERANIM SO S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tried the WARP option or pressed F1 yet? 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t the speed defined in the anim file, which is often 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Amiga do you have?  CYBERANIM is significantly fa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migas.  Fast memory helps a lo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solution is the anim file?  320x200 is up to 5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0x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yberGraphX modes, CYBERANIM unpacks each frame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 fastmem then blits that buffer to the Scree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itMapRastPort() blits only rectangles (BltMaskBitMapRast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slower), CYBERANIM generally blits more than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ged since the previou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imation players (and CYBERANIM using native modes) unpack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directly to the Screen.  The latter method is faster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atible with gfx-cards.  On the other hand, CYBERANI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low chipmem at all in CyberGraphX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-format is exactly the wrong format for chunky gfx-card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everything is stored internally in "planar" form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card has its graphics video-memory arranged in "chunky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to convert between chunky and planar format are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 uses the conversion algorithms built in to CyberGraph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rom planar to chunky.  CyberGraphX uses the gfx-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or this if the environment variable CYBERGRAPHICS/CPUP2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0, otherwise it uses a softwar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animations with less than 8 bitplanes pla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plane animations in native modes, but not necess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X modes.  That's because there is less memory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ss bitplanes in planar modes.  This is an advantage plana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chunky and one of the reasons Amigas have always been so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that I know of in v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Frank Mariak and the rest of the CyberGraphX te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X.  (By the way, I am not associated with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just a satisfied us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work for me. 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3000 + 40MHz Warp engine + GVP Spectrum EGS &amp;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000/040 + CyberVision64 &amp;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8 Sep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8 Oc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im8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penScreenTags() instead of OpenScreen() to work around problem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device was initialised with UNIT_MICROHZ instead of UNIT_ECLOCK --- 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some more unpacking code in assembly instead of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speed up the existing assembly code (unpack.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1 Jun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ith 16-bit anim-7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rrors are no longer fatal --- now returns to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lays (most?) animbrus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HANGESCREENBUFFER option (non-CyberGraphX mode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flickers (much) in native modes when using CHANGESCREEN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CREENMO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OLOOPFRAMES option and 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WAITBOV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play empty file crashed CyberAnim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width anim5s in AGA modes corrupted memory or crash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messages with long filenames caused crashes.  Fix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