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V2.2 distribution                                 August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consists 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           the tcpdl http downloa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pp         the post processor for downloaded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.doc      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rllist         example url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.config    example tcpdl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pp.config  example tcpdlpp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is a program to download files from http hosts.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are listed in a file called "tcpdldir:url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is a program to post process files that have been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cpdl. This amends the URLs within each html file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pages may be used locally, while any URLs that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ownloaded refer to their full 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is Copyright  1996 Patrik Nil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Ramjam Consultants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is Copyright  1997 Ramjam Consultants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is freely distributable, but may not be includ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software collection other than Aminet without prior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cpdl you need a TCP/IP stack and a connection to a http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cpdl and tcpdlpp should work on any Amiga system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CP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e tcpdl typically requires approx 1Mb of RAM plus 500-1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ile to be downloaded, and tcpdlpp requires about 100K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bytes per file to b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equivalent to about twice the size of th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is also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pdl tries to use Xen font for the status window. If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t will use the default font, but this may lead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not being rea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any problems, and send any suggestions or 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@ramjam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version will always be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ramjam.demon.co.uk/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versions may also be available from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requirement to register use of this program, but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will be kept informed of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rograms have been optimised for the 68000 processor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 generic as possible. Versions compiled specifically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(e.g. 68030, 68040) are available upon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esn't support the automatic download of URLs referen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attribute of the object tag. This is because th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always apply to a URL. Since the object tag is only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IE3, and the name attribute refers to a URL that is likel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able only to IE3, this is not seen as a significant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esn't handle URLs containing invalid Amiga filenames very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s forbid/permit, which limits the program's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 versions of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reported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eat deal of effort has gone into making these programs as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. However, there is no guarantee that they will perfor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al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are used entirely at the user's own risk. No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ccepted for loss of data resulting from the us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Patrik Nilsson for the original version of tcp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PREVIOU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-&gt; V2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cpdl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-&gt; V2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problem where URLs in the urllist file which were not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at least one space or tab character we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-&gt;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or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&gt;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the handling of ".." in UR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optional translation of characters in URLs, by means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"tcpdldir:tcpdlpp.confi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CPDL AND TCPDL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cpdl and tcpdlpp expect the assign tcpdldir: to refer to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is the work area for both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llist file, containing the list of URLs to be downloaded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 this directory. The optional configuration files, tcpdl.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cpdlpp.config should also be in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cpdl downloads URLs it will create two directories below tcpdldir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HTTP. Beneath each of these, one directory will be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ost, and beneath each of these will the directories and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irectory tree shows the structure that might result from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xample URLs given in the "THE TCPDLDIR:URLLIST FILE"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cpdl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 ur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 H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+------- www.ramjam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+------- 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+-------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...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+------- www.cu-amiga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+------- 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...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once a file has been downloaded, it appears within a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s the host from which it c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directory is used by tcpdl during the download and updat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files appear in the HTTP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TML files downloaded by tcpdl will have references to URLs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erence to a local fil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ramjam.demon.co.uk/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tcpdldir:http/www.ramjam.demon.co.uk/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t processor, tcpdlpp, processes all files within the tcpdldir:ht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converts references to other files that are presen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ierarchy to relative URLs, and converts all other references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UR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the files within the tcpdldir:http directory to be brow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ine, while allowing links to other URLs to be followed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to be online. By downloading your favourite pages, you can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b much faster, while still being able to follow links to other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wnloaded pages may be updated periodically using tcpdl with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specified in the urllist file, and the links fixed by running tcpdl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ssign "tcpdldir:" to the directory which is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loaded files (this directory should ex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.g. "assign tcpdldir: work:tcpdldi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dit the file tcpdldir:urllist such that it contain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dit tcpdldir:tcpdl.config a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dit .tcpdlpp.config a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heck that there is enough disk space for the pages you i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onnect to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run "tcpdl" from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if required, run "tcpdlpp" from a shell (can be done off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 checking the output of tcpdlpp there are a lot of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non-local URL you may want to use tcpdl to download that 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ownloading it, re-run tcpdlpp to change all link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 to refer to the loc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TASK STATU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cpdl status window is updated approx. once per second (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very change in status will have a chance to appear in the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will download up to 15 files at once. There is one l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window for each of these tasks. The fields on each lin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       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onnecting"    Trying to connect a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ERROR"         An error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ending"       Sending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eader"        Receiving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dating"      Requesting using "If-Modified-Since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host or loading data from tcpdldir:dat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K"            File download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ceiving"     Receiv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it. html"    A limit of 512k html-data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will continue when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standing falls below th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c. html"    Processing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opying"       Copying html-file from t: to tcpdldir:htt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:           elapsed time since trying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S:            the current download rate achieved for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ize:          the size of data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ize:          the size of data, if available in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:        the reques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line of the status window also contains an overall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E:&lt;n&gt; TOTAL:&lt;m&gt;):      &lt;n&gt; the number of files downloaded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&gt; the number of files list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line of the status window gives some overall performance fig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time:     the elapsed time since tcpdl starte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bytes:    the total number of bytes downloaded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cps:    the average number of characters per second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uses "t:" to store temporary files while processing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may be terminated using CTRL+C. The program exits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ssible safely. It can take a little while if it is process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files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rt of a filename that is not a valid amigados-name is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c-checksum. 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s.uit.no/~kjelli/thor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dir:http/www.cs.uit.no/_kjelli_CRC_BDF5F321/thor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reties every request 5 times, each of them have a time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20 seconds until connected and then 60 seconds. If a download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 is not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her, if a particular host times out on more than 5 occasions,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are made to download any files from that host. This avoids w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ttempting to connect to a host that i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TCPDLDIR:urllis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rllist file should contain one or more URLs which are 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URL should start on a new line, and be followed by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, sepa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ed fl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, D2, ...,  D19          downloading n levels of text/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255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, H1, ...,  H5           If another host is refered by a H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 number of levels is set to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H0, current hos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0, P1, ...,  P5           If path is other than given in your ur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number of levels is set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Pn, where n is the same as for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G                        download IMG-files (in fact, any non-html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of limited us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in a futu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            only download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                      download all types of files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f none of IMG, TEXT, ALL ar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this will not download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that appear in IGNORE lin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cpdl.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                    If this flag is not specified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request the file if it ha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n downloaded to the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"UPDATE" is specified and the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downloaded then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loaded again only if it has been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previously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cu-amiga.co.uk/index.html      D2 H3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ownload 2 levels of html files referenced by the spec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ww.cu-amig.co.uk, and 3 levels of links to any othe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ramjam.demon.co.uk/amiga.html  D5 H0 ALL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ownload 5 levels of files referenced by the spec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ww.ramjam.demon.co.uk, updating any that hav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downloaded, but will not download any files that are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any othe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ramjam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ownload all text files referenced by index.htm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st www.ramjam.demon.co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TCPDLDIR:tcpdl.config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cpdl.config file is optional. If present, it will b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will be used in determining what file typ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ine with a hash ('#') in column 1 will be ignored as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nly one configuration command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&lt;suffi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suffix&gt; is a file suffix which should not be downloade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ch files mentioned explicitly in urllist will be down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ny such files referenced within html 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&lt;suffix&gt; may contain any characters except white 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only be matched against the end of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space is ignored, and the commands are not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The following is an example of what may appear in tcpdl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ile suffixes to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gnore lha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gnore zip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gnore .wav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TCPDLDIR:tcpdlpp.config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cpdlpp.config file is optional. If present, the character trans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 it are applied to each URL processed. Note that the actu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NOT changed, but only the URLs within each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of this file consists of a character literal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character literal or string that should replace it.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ls should be enclosed by single quotes ('), and string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closed by double quotes (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spaces (spaces and tabs) are ignored unless inside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ine where the first non-whitespace character is a hash (#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as a comment and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escape characters are allowed in character literals and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    = 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b    =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    = form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    = 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    =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t    = horizontal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v    = vertical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\    =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'    = singl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"    = doubl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nn  = character with octal value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nnn = character with hexadecimal value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the following line will convert MS-DOS style backslash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&amp; Unix style forward slas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\\'  '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line will convert tilde into the HTML character e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'  "&amp;#126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is translated using a single rule - even if the en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character which would have been translated by some other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two characters to be swapp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cpdlpp program post processes the files downloaded by tcpdl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s the same tcpdldir: assign as tcpdl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ing is sent to stdout, which consists of 3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list of wach file processed or skipped. Since only html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URLs to be updated, all other files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of all local files. The number of references to each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file has no references to it, either it is a top level html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it is simply not referenced. If you are building a browsabl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avourite sites, you may want to delete any unreferenc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av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of all non-local URLs. As for the local files,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 made to each by the local files is given. I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RL has a lot of references, you may want to download that UR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 add or remove files from the tcpdldir:http director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-run tcpdlpp to adjust any links that require amend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hich are present, but which have had the URLs which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modified in some way by the translations in the tcpdlpp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isted as non-local unless the file name has been modifie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ch files are listed, then the file names should be chang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re-run to identify those files as lo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unless explicitly stated to the contrary, the copyrigh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the WWW is held by the owners of the appropria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tend to redistribute *any* files downloaded from the WWW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you have the permission of the copyright holde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