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NE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ersion 4.0 we have integrated an arexx host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open the library as an arexx library since the libra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 public port for you where you can direct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DIG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Net "serial.device"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xx functions has the same names as their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lows. This should make it easier to remember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arexx commands has a different argument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reasons. Please read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n each function, please refer to the autodoc.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lists the arexx command names and thei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"'net'"' is net number, not an address. This apply to all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many functions return the data result in RES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'options results' at the beginning of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: See arexx example in the arexx/ directory on how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 of the arexx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Net "device.name" [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is optional. Note that the AllocNet arexx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address to the net structure, but the ne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net number or null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if error while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Ne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"0"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u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Net '"'net'"' '"'size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  = how many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buffer read (may contain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s ok, 5 (WARN) is read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et '"'net'"' '"'size'"' "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  = how many bytes to write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 = the buffer to write. Try to make size equal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 data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write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Ne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how many bytes there are availab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Ne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error aborting net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'"'net'"' '"'seconds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= number of seconds to wait befo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number of bytes availab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tring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tring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read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tring '"'net'"'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= string to write t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write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etpor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tr. (translated to ascii) to the real devi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using this function is unusual and the resu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ong since the converter routine is based on wor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 command to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Modem '"'net'"' "init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string = f.ex. "ATZ"||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modem return string (eg.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write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od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odemDP '"'net'"' '"'number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phone number to call (ascii) eg. "012345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nect speed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write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Modem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nect string or null if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will not return until it get a modem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borted with StopWai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Modem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write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Waiting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Ne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ud '"'net'"' '"'baud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  = set new baudrate speed (f.ex. 57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ModemString '"'string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s new converted string (may contain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Omsg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 ascii value of address to I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mStatus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0 if offline, 1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Device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Uni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udrate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urrent us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Connect "connec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 baud rate or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aul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ToPC "buffer/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 new buffer (no need to fre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error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ToAmiga "buffer/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 new buffer (no need to fre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error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Net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 ptr. to the net number '"'net'"' for shar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C    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ext '"'net'"' "wait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text = text to wait for, f.ex "OK" or "CONNECT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IO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will not return until it get the text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r StopWai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Text '"'net'"' "waittext" "send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text = (see Wait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txt  = when waittext is forfilled the function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tex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IO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will not return until it get the text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r StopWai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TextStart '"'net'"'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 path and name on file to write captured I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file error or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TextEnd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there was no capture active 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OLLOWING FUNCTIONS ARE CURRENTLY PRIV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rity '"'net'"' '"'mode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 = (see inclu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andshake '"'net'"' '"'mode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 = (see inclu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topbits '"'net'"' '"'numberofbits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ofbits = number of stopbits, e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itwidth '"'net'"' '"'bitwidth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width = bitwidth per char, eg. 8 o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Parity - not active in 4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tHandshake - not active in 4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opbits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s number of stopbits (eg.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itwidth '"'net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ontains bitwidth of chars (eg. 7 or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    = 0 if ok, 5 (WARN) if ne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