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---note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---resourcetracking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Abo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Allo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CallMod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CallMod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Capture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CaptureTex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Conver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ConvertModem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Flu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Bi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Curren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Curren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I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Mod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Ne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Hangup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Init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Ini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Obta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Pars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Quer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ead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ea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ea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Set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SetBi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Set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Set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Set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Set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Stop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Wai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Wai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Writ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Highe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Kil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N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Numberof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---notes---                         dignet.library/---note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version 4 you are not allowed to open the library from a task, o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 This shouldn't cause any problems with normal usage (only low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re tasks such as devices etc.). The reason is that the arexx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is created as a subprocess of the process calling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REXX you should NOT open this as an arewxx library. You shoul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 use this library as an host which means that you address the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GNET) just like with for instance RexxMast and other arexx cap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 This may seem to be confusing, but look at the provided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to see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REXX comands ar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net.library/---resourcetracking---   dignet.library/---resourcetracking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gnet.library version 3+ you will find special functions for re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ing. All functions that has something to do with resource tr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the letters RT. They are not within the safty call procedur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functions are so you should be very careful when using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create your own RT tools for the digne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not use these functions as an replacement for the ord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The arguments is NOT compatible. They should onl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reasons. If you don't know what you're doing you are more or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d a system crash. You have been warned. As the other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much "protected" the RT functions are much mor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lways use the RTCheck() function first. If this function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there is a mismatch in the resource list and alloclist. The sys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TCheck() return TRUE you should check how many nets are availab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TNumberOfNets(). If null exit. Alternativly and recommended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RTHighestID() to find the highest net I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should use the RTNetInfo() and check parse the list until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highest ID (maximum 1024). If the DNRT_TASKSTATUS is FALS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s that you can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hen use RTKillNet() on the current ID number or dump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console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RTAbortNet(), RTFlushNet and RTNetInfo() on a health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AbortNet                               dignet.library/Abor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 -- aborts the device's current IO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AbortNet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AbortNe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bort the iorequests at the device. All ioreques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ped immediatly. Read the serial.doc for more information on h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 3 this function doesn't flush the net any longer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Net() function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return null or an erro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 3 this function no longer flushes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 '"'&lt;net&gt;'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Net(), seri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AllocNet                               dignet.library/Allo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Net -- Allocates a private structure to use with the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=AllocNet(devicename,uni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1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AllocNet(STR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ny of the functions in this library you need to allocate a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This structure is private. The structure information is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other functions to know where and what to read/write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s memory to use with IOEXT, message structures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 the device get flushed and aborted at startup to make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for user. When this function returns true you are read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(Note: opposite of a OpenDevice()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: From version 3 of this library this function no longer in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with a default setting (see SetDefault()). That means i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you have defined in the serial preference program o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f you find it difficult to configure it correctly you c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Default() function to set the device to a "safe" setup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highspeed and 8-bits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name - ptr. to the device name you want to open 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-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private structure or NULL if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evices returns NULL when succeeded. This library func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is result. It will return NULL only if a failure occure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ut of memory or the port couldn't be created or the device c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ened. There is currently no way within the library to find the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other functions in this library returns NULL when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well since they reflect the io_error field. Keep this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WELL: Max length of taskname and device name is 127 (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byte termination). The names are copied to a priva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open nets is currently 1024 which really is more than enough (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like Bill Gates, but a device can only have 256 open unit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eed to open 4 devices and use all the units to exceed the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of this library - just to be on the safe side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NET "&lt;devicename&gt;" &lt;unit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=NetNumber (no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=AllocNet("serial.device"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ignetBase,a6</w:t>
        <w:tab/>
        <w:tab/>
        <w:t>;library base in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DeviceName,a0</w:t>
        <w:tab/>
        <w:tab/>
        <w:t>;device name in a0</w:t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0,d0</w:t>
        <w:tab/>
        <w:tab/>
        <w:tab/>
        <w:t>;unit number in d0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LVOAllocNet(a6)</w:t>
        <w:tab/>
        <w:t>;c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Net</w:t>
        <w:tab/>
        <w:tab/>
        <w:tab/>
        <w:t>;store point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Error</w:t>
        <w:tab/>
        <w:tab/>
        <w:tab/>
        <w:t>;if null go to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ct cause of an error sh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Net(), SetDe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CallModemDP                         dignet.library/CallModemDP</w:t>
      </w:r>
    </w:p>
    <w:p>
      <w:pPr>
        <w:pStyle w:val="PreformattedText"/>
        <w:bidi w:val="0"/>
        <w:jc w:val="left"/>
        <w:rPr/>
      </w:pPr>
      <w:r>
        <w:rPr/>
        <w:t>dignet.library/CallModemDT                         dignet.library/CallModem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 -- Do the dialup and check procedure for you when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s (vers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=CallModemDP(net,number,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CallModemDP(APTR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=CallModemDT(net,number,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CallModemDT(APTR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will do the whole procedure for you to dial up a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result and return the connect rate. If successful CONN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return the baudrate. If NULL is returned you should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It will contain what the modem returned such as "NO CARRIER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 ANSWER", "BUSY", "NO DIALTONE", "ERROR", VOICE", "DELAYED"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 ..." is the only valid return string for these function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return true. The baudrate is extracted from the connec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 they use the ParseConnect() to get the baud rate, bu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string first since ParseConnect() makes the buffer in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uffer is due to the internal copy valid after this call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arseConnect() on it 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touch tone dial you can use CallModemDT(). If yo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ason need pulse dial, call the CallModemDP(). The fun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and you should let the user of your program deside whi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CallModemDT() is the most common function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has 30 second timeout limit. If no answer to the dialu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within 30 seconds or something locks up, the funct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with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re is no way to terminate a dialup in progres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You can however call the HangupModem() anytime to break the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hangup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  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- null terminated string that contains the number to di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x. "12345678"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 to contain the result. Must be minimum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- the baudrate at connect or NULL if any error. Check your buffer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DT '"'&lt;net&gt;'"' &lt;phone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DP '"'&lt;net&gt;'"' &lt;phone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do not work properly from arexx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Net(pc),a0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Number(pc),a1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Buffer(pc),a2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CallModem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Baud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.error</w:t>
      </w:r>
    </w:p>
    <w:p>
      <w:pPr>
        <w:pStyle w:val="PreformattedText"/>
        <w:bidi w:val="0"/>
        <w:jc w:val="left"/>
        <w:rPr/>
      </w:pPr>
      <w:r>
        <w:rPr/>
        <w:t>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</w:t>
        <w:tab/>
        <w:t>dc.b</w:t>
        <w:tab/>
        <w:t>"12345678",0</w:t>
      </w:r>
    </w:p>
    <w:p>
      <w:pPr>
        <w:pStyle w:val="PreformattedText"/>
        <w:bidi w:val="0"/>
        <w:jc w:val="left"/>
        <w:rPr/>
      </w:pPr>
      <w:r>
        <w:rPr/>
        <w:t>Buffer</w:t>
        <w:tab/>
        <w:t>dcb.b</w:t>
        <w:tab/>
        <w:t>16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a possibility to terminate a dialup in progres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in the other end picks up the line. You can with h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ask sending a HangupModem(), but this isn't reliable tim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Modem(), ParseConn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CaptureTextEnd                   dignet.library/CaptureT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TextEnd -- Stop capture to a file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=CaptureTextEnd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CaptureTextEnd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d a capture you must call this function. Resource tracking will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ture if you call FreeNet() as well. If there is no captu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you will get returned FALSE, otherwi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also call this function if you want to start captu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 as you can only capture to one fil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 TRUE if file got closed, FALSE if no capture wa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TEXTEND '"'net'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TextSt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CaptureTextStart               dignet.library/CaptureText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TextStart -- Start capture of bytes sent or received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=CaptureTextStart(net,filename,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CaptureTextStart(APTR,STR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function you can capture bytes sent or received on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 The function will open a new file or append to an already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All data transfered or received on the net is saved to this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The function will return TRUE if file is ok, otherwise you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. If you are already capturing you will get returned FALSE.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losed (or capture stopped) by calling the function CaptureTextEnd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ource tracking will end the file for you when calling FreeNet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please do progra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ither append a file using DNCAPTUREAPPEND as mode or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by using DNCAPTURE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ies (raw) chars will be captur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tr. to a null terminated string containing path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DNCAPTUREAPPEND or DNCAPTURE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 true if file is ok and you don't capture already, false i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n't be created (due to error in path etc.) or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capturing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unctions may "swallow" their bytes sent or received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Modem() for instance). Support for these functions may be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nly capture to one file at the time pe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TEXTSTART '"'Net'"' &lt;mode&gt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=  0 -&gt;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= -1 -&gt; appe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TextEnd(), dignet/dignet.i|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ConvertModemString           dignet.library/ConvertModem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ModemString -- convert a standard modem string to binary/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tring=ConvertModemString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ConvertModemString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onverts strings used for modem such as "ATZ\r"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meaning. "ATZ\r" would become "ATZ"(13) in this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uses the same string buffer as you gave because a conve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make the string shorter than the original string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terminates the new string. If you allocated the string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length to deallocate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function only supports these C-style st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 - backspace</w:t>
      </w:r>
    </w:p>
    <w:p>
      <w:pPr>
        <w:pStyle w:val="PreformattedText"/>
        <w:bidi w:val="0"/>
        <w:jc w:val="left"/>
        <w:rPr/>
      </w:pPr>
      <w:r>
        <w:rPr/>
        <w:tab/>
        <w:t>\e - escape</w:t>
      </w:r>
    </w:p>
    <w:p>
      <w:pPr>
        <w:pStyle w:val="PreformattedText"/>
        <w:bidi w:val="0"/>
        <w:jc w:val="left"/>
        <w:rPr/>
      </w:pPr>
      <w:r>
        <w:rPr/>
        <w:tab/>
        <w:t>\f - form feed</w:t>
      </w:r>
    </w:p>
    <w:p>
      <w:pPr>
        <w:pStyle w:val="PreformattedText"/>
        <w:bidi w:val="0"/>
        <w:jc w:val="left"/>
        <w:rPr/>
      </w:pPr>
      <w:r>
        <w:rPr/>
        <w:tab/>
        <w:t>\n - linefeed</w:t>
      </w:r>
    </w:p>
    <w:p>
      <w:pPr>
        <w:pStyle w:val="PreformattedText"/>
        <w:bidi w:val="0"/>
        <w:jc w:val="left"/>
        <w:rPr/>
      </w:pPr>
      <w:r>
        <w:rPr/>
        <w:tab/>
        <w:t>\r - carriage return</w:t>
      </w:r>
    </w:p>
    <w:p>
      <w:pPr>
        <w:pStyle w:val="PreformattedText"/>
        <w:bidi w:val="0"/>
        <w:jc w:val="left"/>
        <w:rPr/>
      </w:pPr>
      <w:r>
        <w:rPr/>
        <w:tab/>
        <w:t>\t - tab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you provide can contain binary codes as well. It only conv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*"-sequences and stops only when it finds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tr. to a string you want to send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tring - ptr. to the converted string (same address as the string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with the function). NOTE: If string is unchange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check the string ptr. you gave or the string cont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exit if a0=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MODEMSTRING &lt;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=new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tring=ConvertModemString("ATZ\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tring &lt;- ATZ(13)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Mod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ConverseText                       dignet.library/Convers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eText -- Waits for a string to be received and then send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ConverseText(net,waitstring,put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a1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ConverseText(APTR, STRPTR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en NComm's script language you will probably recogni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It waits for a specific string (case-sensitive) and when it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it sends a string. Very useful if you want to make dial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(eg. you get login: and then you can send your login name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eak waiting you can call the StopWaitin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tring - ptr. to a null terminated string to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tring - ptr. to a null terminated string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else I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waitstring'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FlushNet                               dignet.library/Flush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Net -- Flushes the net buffers. Useful with AbortNet()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FlushNet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FlushNe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flushes the IO buffers used by a net. It's useful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() a net to clean up garbage retuned on the port buffers.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 the function als have a safty routine after a flush. It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 for garabge and put it to a nil function of the library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guarantee pretty much that when this function returns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io_error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FreeNet                                 dignet.library/Fre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Net -- Frees and cleanup the structure allocated with Alloc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FreeNet(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FreeNe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ree the structure allocated with AllocNet()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lush, abort, wait and close the device and then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with AllocN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 2.1 this function now returns an error code. Null if ok,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NETERROR_WRONGNET) if you tried to free a net structure that had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. The error result is for debug purposes. You use it op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should test it before a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this error you gave it the wrong net structure pointe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was already fre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is a bi-effect of the resource capabillity of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in version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dneterror_wrongnet if wrong net structure was t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FreeNet(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 2.1 this function returns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Baudrate                         dignet.library/Get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Baudrate -- Returns the current initialized baudrate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=GetBaudrate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GetBaudrat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currently used baudrate from the devi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neccesarly the same baud speed as the modem connect with.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speed should be as hig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 - usigned long integer with the device baud rate or NUL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reflect the connect speed if you use the net with a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ParseConnect() to obtain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aud(), SetDe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Bitwidth                         dignet.library/GetBi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Bitwidth -- returns the current device used's bitwidth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width=GetBitwidth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GetBitwidth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bitwidth of the device used i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width - integervalue representing the bitwidth of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itwid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CurrentDevice               dignet.library/GetCurrent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urrentDevice -- returns a pointer to device name currently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name=GetCurrentDevice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GetCurrentDevi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a pointer to the name of the devic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net. You should NOT change the content of the string.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copy the string to your ow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is correct as long as the net is valid and the above ru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name - ptr. to a nullterminated string containing the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evice currently beeing used. NULL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urrentU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CurrentUnit                   dignet.library/GetCurrent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urrentUnit -- Returns unit number of device used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=GetCurrentUnit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GetCurrentUni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unit number of the device currently beeing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et structure. The number is always correct if the net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- unit number or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urrent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Handshake                       dignet.library/Get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Handshake -- Get current handshake mode of net device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=GetHandshake(n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GetHandshak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current handshake mode of the devic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t. See the include file f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TIVATED IN 4.0 - You may use it for future compability (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n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see include file for handshak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TIVATED I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handshak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IOmsg                               dignet.library/GetIO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IOmsg -- Returns a pointer to the IO msg used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msg=GetIOmsg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omsg * GetIOmsg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pointer to a IOMSG structure used by the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user want to use the device in a more advanc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msg - ptr. to a iomsg structure or NULL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e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ModemStatus                   dignet.library/GetModem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odemStatus -- Returns a bool of the assumed modem state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=GetModemStatus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GetModemStatus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bool of what it thinks the current modem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. If false the modem is assumed offline, if true the modem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online. The reason why it has to assume the status if becaus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ful modem dial the user can turn off the modem and on aga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structure doesn't know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 BOOL, true if modem is assumed online, false if assumed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FALS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only assumes the status, it doesn't know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a way to check the real status. Some active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. If some of you know, please report to kenny@bgnett.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(), HangupMod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Netport                           dignet.library/GetNe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etport -- Returns the pointer to the msg port used for net (v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=GetNetport(n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P* GetNetpor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 a pointer to the public message port used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You are free to name it. You can with this function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dvanced uses such as collecting port signals and Wait()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need to use this function if you don't require advanced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- ptr. to a message port (public). NULL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FreeNet() call the port is inval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IO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Parity                             dignet.library/Get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arity -- Get current parity mode used in device/net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=GetParity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GetParity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current parity mode used by the devi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 structure. See include file for par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TIVATED IN 4.0 - You may use it for future compability (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n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parity mode used (see includ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TIVE I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ar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Stopbits                         dignet.library/Get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topbits -- returns the number of stopbits used in device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=GetStopbits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GetStopbits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number of stopbits used by device. Usuall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 - number of 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topbi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HangupModem                         dignet.library/Hangup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Modem -- send break and hangup command to modem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HangupModem(n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HangupMode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nd the a break and hangup command to the mode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t sends is "\w\w+++\w\w\w\wATH\r". This is a standard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the modem when online. If you need to hangup the modem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use the WriteNet() function to write your string to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ng it up. The function will use 3.5 seconds on the hang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ends the ATH comman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ake a FlushNet() after a HangupModem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 when sending, io_error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break and hangup command to the modem does NOT guarant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o hang up. You should check the lights on your modem if i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InitIOEXT                             dignet.library/InitI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OEXT -- Init the IOEXT structure of a device (serial/duar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InitIOEXT(net,newIOEXT,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InitIOEXT(APTR, APTR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init the IOEXT and call the devic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arameters. Only use this with devices that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device (for example duart.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use the ReadIOEXT() first to copy current settings of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buffer. This way you only have to change some fields. If no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setup the whole IOEXT str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IOEXT - ptr. to new settings (IOEXTSER struct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number of byt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reflects the io_error field. Null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 users: Use struct IOEXTSER *, but you need to add $30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's beginning since this function copy only the IOEXTSER p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max number of chars to read should be 8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erhaps used the whole IO stucture to make it more simpler for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OEXT(), devices/serial.i|h, dignet/dignet.i|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InitModem                             dignet.library/Ini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Modem -- Inits a modem with a standard initstring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InitModem(net,initstring,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a1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InitModem(APTR,STRPTR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converts the string and sends it to the net where it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dem to be. If no modem found it return with either timeout err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 from the io_err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could be: "ATZ\r"[0] and the function converts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Z(13) [13=Carriage Return/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function only supports these C-style st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 - backspace</w:t>
      </w:r>
    </w:p>
    <w:p>
      <w:pPr>
        <w:pStyle w:val="PreformattedText"/>
        <w:bidi w:val="0"/>
        <w:jc w:val="left"/>
        <w:rPr/>
      </w:pPr>
      <w:r>
        <w:rPr/>
        <w:tab/>
        <w:t>\e - escape</w:t>
      </w:r>
    </w:p>
    <w:p>
      <w:pPr>
        <w:pStyle w:val="PreformattedText"/>
        <w:bidi w:val="0"/>
        <w:jc w:val="left"/>
        <w:rPr/>
      </w:pPr>
      <w:r>
        <w:rPr/>
        <w:tab/>
        <w:t>\f - form feed</w:t>
      </w:r>
    </w:p>
    <w:p>
      <w:pPr>
        <w:pStyle w:val="PreformattedText"/>
        <w:bidi w:val="0"/>
        <w:jc w:val="left"/>
        <w:rPr/>
      </w:pPr>
      <w:r>
        <w:rPr/>
        <w:tab/>
        <w:t>\n - linefeed</w:t>
      </w:r>
    </w:p>
    <w:p>
      <w:pPr>
        <w:pStyle w:val="PreformattedText"/>
        <w:bidi w:val="0"/>
        <w:jc w:val="left"/>
        <w:rPr/>
      </w:pPr>
      <w:r>
        <w:rPr/>
        <w:tab/>
        <w:t>\r - carriage return</w:t>
      </w:r>
    </w:p>
    <w:p>
      <w:pPr>
        <w:pStyle w:val="PreformattedText"/>
        <w:bidi w:val="0"/>
        <w:jc w:val="left"/>
        <w:rPr/>
      </w:pPr>
      <w:r>
        <w:rPr/>
        <w:tab/>
        <w:t>\t - tab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copies the io_actual error code to result and the st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replies with to the buffer you provided so you can check or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(eg. OK or ERROR). Note that the buffer must be atleast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 provides a init string which dumps much data, this fun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p that stream to 16 bytes so it'll fit into the buffer. With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init string the modem should return 3 bytes OK(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tring - ptr. to a nullterminated init string (required from 3.0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buffer. Minimum 16 bytes long. Contains modem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DNETERROR_TIMEOUT if timeout (maybe no modem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o_error in all other cases. You should check th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3.03 you MUST supply an Initstring in A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you provide must be a minimum of 16 bytes long (it will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ore than 16 bytes into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gives the modem 3 seconds to reply. It returns immediat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ceives a reply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e buffer if it is empty or not you could do (from assemb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Buffer,a0</w:t>
      </w:r>
    </w:p>
    <w:p>
      <w:pPr>
        <w:pStyle w:val="PreformattedText"/>
        <w:bidi w:val="0"/>
        <w:jc w:val="left"/>
        <w:rPr/>
      </w:pPr>
      <w:r>
        <w:rPr/>
        <w:tab/>
        <w:t>tst.b</w:t>
        <w:tab/>
        <w:t>(a0)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.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only a copy of the echo from modem (the init string itself). N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rip the echo till there has been two CR's and then it cop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into the buffer. Note that due to this the function may fail (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-null), but this works fine with USRobotics modems. Please rep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email address if you can't get this function to work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(), ConvertModem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ObtainNet                             dignet.library/Obtain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Net -- to share a net from another task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=ObtainNet(task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ObtainNet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find a net allocated by taskname. If su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with a pointer to the net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t's never safe to use the net structure since you don't know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 owner task frees it. You should have very special reason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, probably debug reasons or sub tasks that wan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. If so control the freeing with flags or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maybe be locking functions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name - ptr. to a tas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net structure if success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or special reasons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ParseConnect                       dignet.library/Parse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Connect -- Converts a connect string to baudrate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=ParseConnect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arseConnec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convert a CONNECT string retur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() in buffer. It then returns the integer value of the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(real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uffer contains error messages or is empty this function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 The buffer is considered invalid after you have used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the buffer CallModem() returned its connec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 - unsigned long integer containing baudrate or NULL if 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is considered invalid after you have used this function on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DT(), CallModemD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QueryNet                               dignet.library/Quer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Net -- Query the device and return number of char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=QueryNet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QueryNe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before you ReadNet() the device. This fun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number of bytes that are available to read. You can par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directly to ReadNet(). If zero bytes the ReadNet() will ab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 - number of chars availabl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eadIOEXT                             dignet.library/ReadI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OEXT -- Copies current settings in IOEXT to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OEXT(net,buffer,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adIOEXT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py current setting of the IOEXT structur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to set baud rate in the serial device. The device ha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erial device to read successfully. The rea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at it reads from an offset that is valid for the serial.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other device has its IOEXT structure at same offset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nitIOEXT() function can be used. Remember to se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 to co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number of byt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max number of chars to read should be 8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devices that are not compatible with the serial.devi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OEXTSER stru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OEXT(), devices/serial.i|h, dignet/dignet.i|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eadNet                                 dignet.library/Rea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t -- reads x bytes from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ReadNet(net,buffer,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ReadNet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ad from the device. You should first call a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check the number of bytes waiting and then read thos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uffer. If zero bytes this function will abort immediatly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to call it. If you ask for more bytes than are avail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wait until the amount can be read from the port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() to cancel the wait or use Timeout() to give some tim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ytes on the port before a ReadNet() is called. This function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-by-byte to not miss any chars from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else it reflects the io_erro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ReadNet(net,buffer,queryresult|timeout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Net(), QueryNet(), AbortNet(), Timeo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eadString                           dignet.library/Read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tring -- read a null terminated string from net (vers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ReadString(net,buffer,ma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ReadString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ad a string until it reaches a null termination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uffer overflows. Useful with the function WriteString() which se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terminated string to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: if this function returns -1 (from version 2.1) it means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. You should act on that and continue to read aft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d up. Other non-null returns are errors returned from io_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Consult the serial.device documentation to get the defini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buffer to keep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- max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. -1 if buffer overflow, otherwise i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WELL: This function returns -1 from version 2.1. It returned 1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, but that could conflict with the dev_busy error (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pdate your programs. Sorry for the inconvi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no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tring(), QueryNet(), Timeout(), Abort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SetBaud                                 dignet.library/Set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aud -- updeates the device with a new baudrate (vers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SetBaud(net,bau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SetBaud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update just the baud rate. The baudrate should b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value, for example: baud=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- integer value describ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otherwise io_error or -1 if a0 or d0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evices communciating with the serial port do not support baud 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inear way. Read the documentation about which baud rates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OExt(), InitIO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SetBitwidth                         dignet.library/SetBi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itwidth -- Set bitwidth of transfer bytes of device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SetBitwidth(net,widt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SetBitwidth(APTR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new bitwidth in IOEXT on each char transf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calls SetParameter with Do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- char width (usually 8, in some cases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true if ok, otherwise false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t bet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Bitwid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SetDefault                           dignet.library/Set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Default -- Set default parameters to a "safe" setup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SetDefault(ne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SetDefaul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initialize the modem with considered "safe"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meters ar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size: 8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: 7WIRE + BOGGIE + XDISABLED + NOPARITY (RTS/CTS handsha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: 38400 (this is not the connect bau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bits per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top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up should work for any Amiga. If you have a slow Amiga (680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10) you should use the SetBaud() function and set baud to 19200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faster Amiga than 68030/25 Mhz you can set use the SetBau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set 57000 or better. The BOGGIE and 7WIRE mak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ccept highspeed transfers. Without those you may get garbag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ReadIOEXT() and InitIOEXT() to change flag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otherwise io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flags was put into extflags instead. Now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aud(), ReadIOEXT(), InitIO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SetHandshake                       dignet.library/Set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Handshake -- Set new handshake protocol on device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SetHandshake(net,handshak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SetHandshake(A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device's protocol handshaking use this func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inient. The function sets the approriate flags in the IOEX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ls SetParameters with Do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 - handshake type (see 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true if success otherwise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t bet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Handshak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SetParity                             dignet.library/Set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arity -- Set new parity to net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SetParity(net,paritym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SetParity(APTR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function you can easily set new parity to the current net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one of the parity modes (see dignet.i|h for modes)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is triggered 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mode - (see dignet.i for the different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TRUE is OK, FALSE if mode is unknown or it couldn't s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 mode to this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ar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SetStopbits                         dignet.library/Set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topbits -- Sets number of stop bits in IOEXT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SetStopbits(net,bi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SetStopbits(APTR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number of stop bits and call SetParamet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O()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- number of stop bits (usually 1, in some case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true if ok, otherwi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t bet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topbi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StopWaiting                         dignet.library/Stop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Waiting -- Terminates a WaitModem() call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Waiting(n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topWaiting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nds a terminate message to the WaitModem() fun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Modem() will otherwise never return if it not receive a RI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It may take some seconds before the function returns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message is sent. The buffer should contain "TERMINATED"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 4 this function will also break WaitText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eT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it with no WaitModem() waiting has no effect and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Mod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Timeout                                 dignet.library/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-- waits x seconds to receive char(s) on the device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=Timeout(net,secon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Timeout(A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function to give a device a certain amont of tim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 or more on the port for reading. You set seconds to wait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or more is received the function will return with the current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s in buffer. If timeout occure it will return with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seconds is valid, however it will just call the QueryNet()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and return 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ock up waiting for chars with ReadNet() or ReadString()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- number of seconds to wait for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 - number of chars received before timeout or NULL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s are divided in smaller parts so the function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a whole second to return if there are chars o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use WaitPort() instead of Delay() + Query. Will maybe be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Net(), Abort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WaitModem                             dignet.library/Wai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Modem -- Waits for a incoming modem call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=WaitModem(net,buff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WaitModem(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all this function the library goes into a wait mode on a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. The call is detected with a "RING" signal. If the modem can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turns the speed it connected with in a unsigned long word inte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t will return null if it was any error such as a voice or fax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 The buffer contains a string the modem sends when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eak the wait you need to call the StopWaiting() function on the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waiting. This is preferable done from a sub-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 (min 16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- the actual connect speed if success or null if an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Wait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WaitText                               dignet.library/Wai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Text -- Waits for a string to be read on the port (ver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WaitText(net,waitstr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WaitText(APTR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wait until it receives a string equal to waitstr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. To break the waiting use the StopWaitin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tring - ptr. to a nullterminated string to wait for (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else I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e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WriteNet                               dignet.library/Writ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Net -- Writes x bytes to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WriteNet(net,buffer,siz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WriteNet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rite a number of bytes (really a copy) from a buff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x. The function returns 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 taht contains byte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number of byt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reflects the io_error field. Null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WriteNet(net,buffer,33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rlier versions there had to be implemented a delay of 20/50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o get all chars read from the io buffer. This is fix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2 release. The library now read and writes byte-by-by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loose any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WriteString                         dignet.library/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tring -- Writes a nullterminated string to net (v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WriteString(net,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WriteString(APTR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pretty similar to WriteNet(). In fact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a pre-function to WriteNet(). It counts the number of cha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until zero is found and the calls the WriteNet() f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as parameter. Read about WriteNet()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code is actually returned be WriteNet() and ref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_error field. Null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tr. to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reflects the io_error field. Null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net.library/RTAbort                                 dignet.library/RT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Abort -- Tries to abort an allocated  net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Abort(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TAbor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abort a net. If the net isn't i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return immediatly. There is no saftcheck on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ID of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N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Check                                 dignet.library/RT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Check -- Checks the count list for mismatch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=RTChe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RTChe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heck the resource tracklist and the opennet count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ismatch. If this function return FALSE there is a mismatch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lists. That could mean some net isn't properly killed (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was given to RTKillNet() or something like that).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match you have to cleanup manually by finding the net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ed and then FreeNet() it. You do so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 TRUE if ok, otherwise FALSE and system is i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umberofN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Flush                                  dignet.library/RT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Flush -- Tries to flush an allocated net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Flush(I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TFlush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flush an allocated net. You should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ance of the net by using the RTNetInfo() func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ID of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et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HighestID                         dignet.library/RTHighes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HighestID -- Return the highest ID number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ID=RTHighest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RTHighestI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highest ID number available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nets if will return NULL. This function is useful when you will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ID - highest ID number or NULL if no nets ar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et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KillNet                             dignet.library/RTKil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KillNet -- Tryes to kill an allocated net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KillNet(I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TKillNe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kill an allocated net. You should howeve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RTNetInfo() first to check if the netowener task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list or not. You shouldn't kill a net that is owned by a healt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et ID isn't valid the function will return 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Ne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is function on a healthy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etInfo(), RTAbort(), RTFlu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NetInfo                             dignet.library/RTN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etInfo -- Returns vital information about a net ID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RTNetInfo(buffer,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RTNetInfo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py vital information from the private R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brary to a public structure (see dignet/dignet.i|h). If the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isn't valid (eg. isn't used) the function will return immediat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in b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 that contains the structure (DNRT_SIZEO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net ID to get inf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(-1) if success, otherwi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HighestID(), RTNumberofNets(), dignet/dignet.i|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NumberofNets                   dignet.library/RTNumberof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umberofNets -- Returns number of open nets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=RTNumberofN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RTNumberofNet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number of open nets in the system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TCheck to find out any mismatch in the net count and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s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- number of net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esn't return the highest available number of nets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RTHighestID() to find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Check(), RTHighestID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