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.  __________.  __________. 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|_/   ___    |_/   ___    | \/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\/    ||     \/    |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/     ||     /     | /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/~|__________/~|__________/~ \___/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oo Percent CNet Anscii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ract v1.o by d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1. Short Description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Textract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Extracts/adds File_ID.diz from/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nt replacement for TxtExtract, no tr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files when adding Di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Dreamer/Abyss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ate: Fri 02-Feb-1996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2. Copyright and Disclaimer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is freely distributable.  That means:  you are allow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ackage, as long as you respect these 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verything  in  this package is regarded as fre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 author  holds  full copyright, but its fre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But please: 'free' does NOT include any suppor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 will try to help, provided I got enough spa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s package may be freely distributed via BBSs, InterNet/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libraries  such  as  Fred Fish's and Aminet CD-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similar  electronic  channels.  Only 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odifications may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t  IS allowed to include the contents of this package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like  BBS-packages  (even  if  they  are commerci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zzers",  provided  that  the  program comes toge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without  any modifications, and sending m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bout it (see end of this doc for e-mail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this  product, you accept that the author can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loss that might occur through its use or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he developer(s) of the software can NOT be held responsi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nno why I have to write such a monster disclaimer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3. Introduction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uppose  you  know which purpose this program fulfils.  I rath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something  about  the  motivation of writing a replac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 already  exists  and  is used for quite a long ti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xtract  by  Spy/Mystic/XDesign.   This program does its job quit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ollowing occurs:  you want to add a changed (or new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textfile  which already contains a description.  In most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gets  totally trashed.  And as it seems the author of TXT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ever fix that bug, I wrote this small replacement (in C cod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oo% compatible regarding the supported functions ('a', 'e', and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4.1. Installation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place your old TxtExtract (sometimes called TxtDescript, too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ct (by renaming or changing your configurations.  I suppose first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4.2. Usage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Textract [options] e &lt;diztination&gt;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ng a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act [options] f &lt;source&gt; &lt;destination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filedescrip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act [options] a &lt;description&gt; &lt;source/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filedescrip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Textract [options] d &lt;sourc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filedescrip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Textract [options] k &lt;source/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ill a filedescrip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 command  'p'  for writing a description directly from st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upported,  as  we think there is no need for it anymore (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file gets trashed by TxtExtract anyway, if a diz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).  If  you  are in desperate need of it, mail m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xxx = With  this  option  it  is possible to set the buffer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ile extracting or adding. Valid values range fro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1024 (1 MB Buffer). The value will be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multiply  of  16. Default value is 128KB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have  to  set this to a lower value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 if  the length of the fil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, only the needed buffers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: Buffer at 128K (default), Filelength 4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allocated buffer: 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= Strips &lt;CR&gt;'s from descriptions, useful for PC-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4.3 Known Bugs and strange behavior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 using  the f, a, d or k command with a TxtExtract-trashed text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serious  trouble (or textfiles with a stand-alone @BEGIN_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textfile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happens:   if  a textfile gets corrupted by TxtExtrac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parts  of  the  file  vanish  in  NIL:,  but  it  also leaves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_FILE_ID.DIZ  somewhere  in  the  file.   If  you  now  try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to  such  a  file,  the DeleteDiz-Subroutine will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OLD File_ID.diz first.  This searches the text for the @BEG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 then  deleting  everything until the @END..  marker is fou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 what  happens  to  a  textfile  with  a @BEGIN..  somewher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g  @END.   Right,  everything  from  the  @BEGIN..   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Just test it with a copy of this text:  Try to delete the Fil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that the text suddenly ends in the middle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likly it will end with "textfiles with a stand-alone "[EOF]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 This  behavior  looks strange, but it is NO bug!  Blame Txt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 Strange  crashes  occured with the statram.device (e.g.  sd0: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5. History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o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6. Escpecially reserved space...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for  MXLPRX,  who  found most of the bugs during development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specially appear in this doc.  So here u are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and  for  Neurodancer,  who  didn't find any bugs, but g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(The  -c  option  was  his  idea).  And for proof-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m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7. How to get in touch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ggestions, bugreports and smalltalk drop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s@rummelplatz.uni-mannhei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2:2480/5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: 137:15/30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co:   99:107/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rummelplatz.uni-mannheim.de/~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ything regarding 1oo%,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rodancer@another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2:2480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: 137:15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co:   99:10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8. 1oo% Member/Distribution Sites ]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: The Ambush, +49-8621-64260, 24h, USR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: Digital Dungeons, +49-6192-910718, 24h, USR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: Cafe del Mar, +49-6220-private, 24h, USR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: Confusion, +49-341-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: Ill Communication, +1-310-329-2283 &amp; 2591, 24h, USR 3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http://rummelplatz.uni-mannheim.de/~mics/1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