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\    //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  /  \  /   \\  ________________ 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\/    \/      \/   _____/    |_      \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---------   |    \/     \       \    \__ \       /   |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.-- -       |    ||      \       \         \     /    |  \\. --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|          ||____||_______\_______\________/____/__________//     --.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:          `--- - - -ic!                   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.-_____                                    :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\\   |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_____\   |_____ ________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/        |    |_____  \_       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`------ - - --      .//   |      |      /    ___/___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__________|_____/\___________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&gt;&gt; VERSION 2.06 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What is MagicDiz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Who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Freeware! READM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What is MagicDiz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Diz is a FILE_ID.DIZ dizzer for TXT, NFO, IFF/ILBM, GIF, JP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.. You can use it to Add File_ids, View File_ids, Extract File_i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File_i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`s the first correctly running dizzer for Amiga which can handl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-types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Who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`s very si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ract File_i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extract file_ids you must enter the following command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gicDiz e dh0:bin/HF-YEP!.JPG dh0:HF-File_id.di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^ ^           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|                    `--(Name+Path of the extracted I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`--(File to extract from, IFF,GIF,TXT,NFO,JPG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`--(Option, NOT case sensitiv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 File_i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add file_ids you must enter the following command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gicDiz a dh0:bin/HF-YEP!.TXT dh0:New_file_id.di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^ ^           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|                    `--(Name of the Id to be adde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`--(File to add the File_i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`--(Option, NOT case sensitiv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ew File_i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view file_ids you must enter the following command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gicDiz v dh0:bin/HF-YEP!.G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^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`--(File from which you want to see the File_i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`--(Option, NOT case sensitiv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ete File_i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delete file_ids you must enter the following command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gicDiz d dh0:bin/HF-YEP!.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^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`--(File from which you want to delete the File_i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`--(Option, NOT case sensitiv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Freeware! READM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Diz is freeware, that means that you can use it in you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ions ( you should do it 8-) ) and to spread it everywhere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t in your Boards, File_id-listmakers ... and so on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please let this file in its original sta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Diz was coded by iCARUS of hELLFiRE 1995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out for more versions of MagicDiz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.-____                   .-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||  /                   ||  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/__ __________  ____  |   __/___ 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------  |::. \   ___/ ||  | |::.\   |_  _\_  ___//  --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|::..  \   /\   |/\   |/\::.. \    /  | _/   /\        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|       ||___|   \____/______\_____\____/___/___|__\_____//       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/       `- - |____\ic!                    -- --- -  --- -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BOONDOCKS        [W-HQ] +31 (0)5480  xx xxx 3 NODES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TEMPLE OF DREAMS [G-HQ] +49 (0)74   xxx xxx 4 NODES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ACiD SLAM        [G-HQ] +49 (0)407  xxx xxx 5 NODES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FREEDOM WiTHiN   [UKHQ] +44 (0)1255 xxx xxx 2 NODES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ELECTRiC WARRiOR [UKHQ] +44 (0)1287 xxx xxx 3 NODES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CEMENT CITY      [E-HQ] +44 (0)1200 ITSBACK 2 NODES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NEXUS 7          [WTHQ] +44 (0)181  xxx xxx 6 NODES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DIAL HARD        [S-HQ] +41 (0)735  xxx xxx 5 NODES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ON THE RUN       [G-HQ] +49 (0)454  xxx xxx 2 NODES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SKYLINE          [S-HQ] +41 (0)691  xxx xxx 3 NODES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SKY TOWER        [DKHQ] ---------BUSTED !----------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`-----------------------[H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>E]-------------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