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MINI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date:            December 4,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auts:             Frank Borman, James A. Lovell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                to test whether man could live 2 weeks in spa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:                 Tit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orbits: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uration:        333 hrs 35 min 31 sec (13 days 18 hrs 35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down:             December 18, 1965, Atlantic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ule now located:    National Air &amp; Space Museum, Smithsonian Institution, Wash.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additional assignment was given when two attempts to launch a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emini 6 to dock with, failed.  Astronauts Walter M. Schirra Jr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 P. Stafford, flew Gemini 6 within 1 foot of Gemini 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capsules practiced station-keeping for 5 hours at distances from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 6 was launched on December 15 and Splashdowned on Decembe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udio clip (Borman.wav) you'll hear that Frank Borman sigh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gie" only 4 hrs and 24 minutes after lift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