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1   L I C E N C E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   F1   G O L D   T I T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A G I C   P A I N T   B 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Public  Domain version of the full F1 GOLD title, spread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as you want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has some of the major sections disabled, 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INT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DRAWING TOOLS AND PICTUR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HARD DRIVE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he full "MAGIC PAINT BOX" program, complete with a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manual, then please send a cheque or postal order for 6.99 +P&amp;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1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l/Fax (+44)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 - phil@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-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tage (UK) 75p (Euro) 1.00 (ROW)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nus  can  be  moved  out  of  the  way  by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clicking it again brings it back in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space bar shows your remaining chip and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MAGIC PAINT BOX ONTO A HARD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has been designed to boot from the disk for easy start-up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can  easly  be  installed  onto  your hard drive using the HD_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 your  Amiga  from  hard drive (you must boot from hard drive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to work correctly!!), insert the "Magic Paint Box" disk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 click  on the HD_INSTALLER icon.  You will see a file requester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 choose  where  you  want  the Magic paint box draw to be creat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OK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hole  process is automatic, and the HD_INSTALLER will only cop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, if they do no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 the  installer  has finished, you will be returned to Workbench,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 the  Magic Paint Box floppy disk and store it somewhere safe!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run  the Magic Paint Box program by clicking on it's icon,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wly created drawer on your hard drive!!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advantages of running the program from Workbench/harddriv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program will be much quicker in accessing it'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will have access to all of your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t will use your printer prefs from Workbench (NOT AVAILABLE IN DEM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you enjoy this demo version, and that you might consider bu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from F1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colm La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