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om Deluxe Window Patch by Software Failure/Airsof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tch, you`re allowed to play Gloom Delu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n an standard A1200 or A4000 without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erGraphX or any gfx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ttle window it runs very good on Blizzard 1230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`t try it with higher resolutions, because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m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patch months ago, but decided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it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om Deluxe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