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WhiteLion 1.31 (07. Sept. 1997)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Program Documentation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getting started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just doubleclick on the WhiteLion icon, and on the [?]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ndow. It should work fine on all Amigas with 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ry a game and don't be disappointed if you lose. You'll so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res Laced Screens, you need the Topaz 1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haven't installed it on your HD yet, insert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sk into DF0:, open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or german-only speaking users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(there might still be some, you never know...)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klicken Sie bitte zweimal schnell auf das WhiteLion Icon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fach durch Mausklick auf das gew�nschte Feld. Die deut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ige Version habe ich vorerst nicht fortgesetzt, da es 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Arbeit ist, alles nochmal auf Deutsch zu �bersetzen. Wenn genu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besteht, kann ich aber 'Localization', d.h. hier Vielsprachigkei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p�teren Zeitpunkt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�tigen den Topaz 11 Font, um auf Hires InterLaced Screens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ggf. die Workbench Fonts Diskette in DF0:, starten Sie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irklich kein Englisch k�nnen, try and error :^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background inform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ing fascinated by artificial intelligence, I start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1991, when I still worked in an old people's home in Ha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you have to fulfil a social civil service if you do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dea was to use a very quick, move-oriented evalu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o let the program calculate many moves ahead. But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weak, silly playing game which looked four or five mov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resulting positions wrong and tried to reach one of the w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implemented the standard AI alpha-beta pruning algorithm and a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evaluation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I found a very useful article by Paul S. Rosenbloom in th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ibrary called 'IAGO - A World Championship Level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, published in 'Artificial Intelligence, vol. 19 (1982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 got most of the Minimum Disk Strategy and th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inspirations from. I then decided to write my ow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and inner-roo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I gam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computer has to move and there are 12 possible mov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executes the possible moves internally, i.e. builds up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positions, and saves them. Then it calls an evalut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aved boards, and the one which gets the highest numbe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mputer to think ahead, let it compute the 12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sons') first, and then for each of the 12 sons compute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grandsons') again. Then evaluate the grandsons, and choos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ns for play which gives you the best value if the huma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rands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oves ahead, compute all grandgrand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MIN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needn't compute all of them. There is a heuris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lled 'alpha-beta pruning' which will give you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AX) result, but will create les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number of moves per board position is called 'b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th 'd', it will only use ca. 2*b^[d/2] instead of b^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version provides different strategies on the 3 availabl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uses the Max Disk count strategy, adds a borde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unt evaluation as the game proceeds. The search depth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also uses border, count, and in the open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ner room' evaluation is used to prevent the opponent from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o early. It also (mainly) adds a mobility measure eval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moves you have got, the moves the computer would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ves both of you have. It then returns a number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difference of the players. The search depth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uses the same evaluation as Level 2, but the search dept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moves ahead now. This should be strong enough already to let you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[?] help window explanation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evaluation function, not the search depth,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ngth. If the machine looks eight moves ahead, but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boards wrong, it will try to get to a wrong position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near to the real ones, one (halve-)move ahead will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f you take a greater search depth then, the game wil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table. But note, in general a computer will never play perf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arch up to the very end. If you've got only endboard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got to detect who has won. You may then force a w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position wherefrom all endboards are victories, if it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Currently WhiteLion searches for endgame positions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-LevelNr/2) on, (56-LevelNr)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so far, please consider sending me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ceive the source code with more explanations o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programs. The source is in C and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 freely distributable C compiler from Fish Disk 491. I also tried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5.0a, but DICE was both faster and created the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Matt! (And I'm a registered user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the registered version of WhiteLion 1.3. You'll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s menu with various options explained in the program's [?]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Lion now plays a very strong and mysterious strate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inimum Disk Strategy. The idea is, WhiteLion tries to get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possible in the opening game, to reduce the number of mov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You'll find that if you've got less moves, the ba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while the good ones seem to have disappeared.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WhiteLion gets into a strong position and catches all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game. You'll see! Here the level number i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moves WhiteLion calculate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10 DM, 7 US$ or 4 british � in banknotes.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much if you consider how much time I invested to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estimation: at least 1500 hours, wherefrom 1000 hours we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and evaluation move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your bills into a paper sheet to protect them from curious ey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simply send them in a standard envelope let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hite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found out one can get 100 of those goodlooking new 5 DM bills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esbank (with serial numbers from ...00 to ...99) when ask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kasse, I wouldn't ask for you sending them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your basic computer model and your Kickstart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've got any suggestions on how to strengthen the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ser interface feature or if you found a bug (i.e. weird behavi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lad to hear from you. But if you don't want to, you needn'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. I promise I'll send back the disk as soon as possi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next working day. If you've got an EMail address, I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ame over the wire, packed with lha and uuencoded (please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how to extract the files). This will usually be eve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 the expenses for disk and stamps. Just let me know.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from Japan, I'll be glad to send back the money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very popular there (next to Go, of course...), and I'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measurement on WhiteLion's streng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my gratefulness, all users who have sent their fee so fa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1.3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 right to develop a major new version of Othello eve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n 20 registrations, but it is quite unlikely. I don'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if noone is interested in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WhiteL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new user interface according to the Style Guide, includ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Help, 2D/3D board display, OS 2 style cycle and slider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S 3 features like 256 colour display and localization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jor new version will require OS 2.04 as a minimum platfor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definitely not going through this 'have to keep it 1.2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gain. I might consider putting the stronger algorith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to the OS 1.2 version, if there is enough interest. I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way a licence and the necessary sources instead if someon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WhiteLion1.3 Settings requester is a typical example how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nd Library implementation so you may try out your own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xing and weighting the evaluation component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simulate the whole search process using the library call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Rexx only to supply the result. This ensures it will still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ment of the a-� algorithm with the faster SSS*; replacement of S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COUT in the endgame, when the number of possible moves get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SCOUT with SOLVE when the computer begins to 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 mode to play against clocks. Implementation of time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depth and time usag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ing of the mobility evaluation. Spreading of the mo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earch tree to save time, i.e. counting the moves whi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uggestions. Just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legal stuff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ontext, 'This Program' means the whole WhiteLion1.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If any part of the following context sh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untry's law, the whole rest remains valid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� (c) MXMII, MXMIII by me, Martin Grote, born 25.04.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changed by anyone except written permission by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Only the special FD vers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 It may be distributed only as the whole packag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              size: 716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info         size:  16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          size: 138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.info     size:   8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         size:   6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info            size:   83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may be packed with a program like 'lha', and be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as such, if no extra charge is applied for this. It must un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Mr. Fred Fish, Amiga Library Disks, would consid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one of his AmigaLibDisks. He may distribute i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 necessar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anyone else redistribute This Program for more than 5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 dollars,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This Program must not be distributed for more than 5 DM;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eses Programm darf in Deutschland nicht f�r mehr als 5 (f�nf) DM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ertrieben werden, falls keine schriftliche Erlaubnis von mir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orliegt.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</w:t>
      </w:r>
      <w:r>
        <w:rPr/>
        <w:t>Dies gilt auch f�r Warenhausketten!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ny part of it may not be included into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written permission from the author. Just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that This Program serves for any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own risk. No damage is intended, but the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iable for any damage caused by This Progra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0th of January,   1993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2nd of August,    1993.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,   7th of September,  1997. (V1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VED to Pader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by the program is no longer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hard-Koethenbuerger-Str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2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ndler@uni-paderborn.de, chandler@c-la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www.c-lab.de/~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part in the famous WhiteLion user que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