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/bg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ehen/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ehen/Zug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ehen/Zuru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gammon/bgZiehen                                          Backgammon/bgZie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Zie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995, 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kt. zum Bewegen von Steinen auf Backgammonb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 Ew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06.95     -   V1.00: ers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Ziehen/Setzen                                                  bgZiehen/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en ( brett, zug, farb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en ( Brett, Zug, CARD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wegt Stein auf BGB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- Aktuelle Stellu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   - Zu machender Z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be - Farbe des zu setzenden Steines. (s. bgStruktur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- Erhaltende 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vorherige Stellung wird gemerkt und kann mit Zuru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eder her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ru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Ziehen/ZugLoeschen                                        bgZiehen/ZugLoe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Loe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Loeschen ( zu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Loeschen ( Zu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t Zug auf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 - Z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g - Auf Null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Ziehen/Zurueck                                                bgZiehen/Zuru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ru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rueck ( bret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rueck ( Bret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mmt letzten Zug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- Momentane 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tt - Vorherige Stell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ze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