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/bgWuer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erfeln/Wuerf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gammon/bgWuerfeln                                      Backgammon/bgWue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Wue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995, 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kt. zum W�rfeln mit zwei W�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6.95     -    V1.00: ers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Wuerfeln/Wuerfeln                                          bgWuerfeln/Wue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e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efeln ( wur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erfeln ( Wur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�rfelt zwei W�rfel und gibt das Ergebnis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rf - Ergebnis. (kein Pasch =&gt; wurf[3/4]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