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/b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i/Ad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i/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i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gammon/bgMui                                                Backgammon/bg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995, 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ioberfl�che f�r Backga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07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07.95       -     V1.00: Ers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Mui/AddText                                                      bgMui/Ad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Text ( 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Text ( ADDRES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 Text auf Backgammonbrett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- Auszugebend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mentan wird ein Listview benutzt, um auch vorherige Texte se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Mui/Setzen                                                        bgMui/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 ( board, zug, farbe, loo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 ( Brett, Zug, CARDINAL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 Zug grafisch da, und setzt ihn dann auch in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- Backgammonbret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  - Darzustellender Z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- Farbe der Steine, die gestzt werden sol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- Stein blinkt loop 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Mui/Show                                                            bgMui/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( boa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( Bret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lt Darstellung auf Bret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- Interne Brettdar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