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ammon/bgK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Konvert/Str2Z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Konvert/Zug2St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ammon/bgKonvert                                        Backgammon/bgK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gK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, 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llt Fkt. zum Konvertieren von und zu Benutzereinga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.06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.06.95     -      V1.00: ers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Konvert/Str2Zug                                              bgKonvert/Str2Z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2Z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2Zug ( eingabe, zu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2Zug ( ARRAY OF CHAR, Zu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onvertiert einen String in eine vom Programm verarbeitb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dar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ingabe - Zu konvertierend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 - Erhaltende Zugdarstellung. x1 = 0 =&gt; Eingabe fehlerh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2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Konvert/Zug2Str                                              bgKonvert/Zug2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2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2Str ( zug, ausgab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2Str ( Zug, ARRAY OF 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onvertiert interne Zugdarstellung i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ug - Zu konvertiernde interne Dar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sgabe - erhaltend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2Z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