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/bg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it/Init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gammon/bgInit                                              Backgammon/bg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995, Marc Ew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llt Funktion zur Initialisierung des Backgammonbrettes zur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c Ew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06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 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06.95     -     V1.00: erst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Init/InitBrett                                                bgInit/InitB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B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Brett ( bret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Brett ( Bret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etzt Backgammonbrett in Ausgangszu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tt - Zu ver�nderndes B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tt - Brett ist im Ausgangszu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grafische Darstellung wird nicht beeinflu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