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ammon/bgBewer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gBewerten/Bewer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gBewerten/SchwarzHeimf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gBewerten/WeissHeimfel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ammon/bgBewerten                                      Backgammon/bgBewer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gBewer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1995, Marc Ew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wertung von Backgammonstellung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rc Ew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2.06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IFICAT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2.06.95     -   V1.00: erst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gBewerten/Bewerten                                          bgBewerten/Bewer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wer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ert = Bewerten ( bret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NGINT = Bewerten ( Bret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wertet die Backgammonstellu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rett - Backgammonbret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ert  - Wert der Stellu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 (=&gt;schwarz gewonnen) &gt;= wert &lt;= Max (=&gt;weiss gewonn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gBewerten/SchwarzHeimfeld                            bgBewerten/SchwarzHeimf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chwarzHeimf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nt := SchwarzHeimFeld ( bret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RDINAL := SchwarzHeimFeld ( Bret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rechnet Anzahl der schwarzen Steine im schwarzen Heimfeld, inkl. Zi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rett - Aktuelle Stellu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nt - Anzahl der schwarzen Steine im schwarzen Heimfeld, inkl. Zi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gBewerten/WeissHeimfeld                                bgBewerten/WeissHeimf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eissHeimf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nt := WeissHeimFeld ( bret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RDINAL := WeissHeimFeld ( Bret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rechnet Anzahl der weissen Steine im weissen Heimfeld, inkl. Zi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rett - Aktuelle Stellu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nt - Anzahl der weissen Steine im weissen Heimfeld, inkl. Zi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