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/bg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rechen/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rechnen/ZugMoe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rechnen/ZugUeb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gammon/bgBerechnen                                    Backgammon/bgBerech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Berech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995, Marc Ew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kt. zum Berechnen von Backgammonz�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c Ew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ON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06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CATION HIS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06.95     -   V1.00: erst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Berechen/Berechnen                                        bgBerechen/Berech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rech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rechnen ( brett, farbe, wurf, zu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rechnen ( Brett, CARDINAL, Zu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rechnet besten Z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tt - Aktuelles Spielbi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rbe - Aktueller Spie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urf  - Ergebnis des W�rfel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g - Resultierender "bester" Z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Berechnen/ZugMoeglich                                  bgBerechnen/ZugMoegl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gMoegl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= ZugMoeglich ( brett, history, zug, farbe, wur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LEAN = ZugMoeglich ( Brett, Zug, Zug, CARDINAL, Wur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berpr�ft, ob Zug m�glich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tt   - Aktueller Spielst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- Bisher ausgef�hrte Z�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g     - Gew�nschter Zu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rbe   - Aktuelle Spielerfarb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urf    - Zugeh�riger W�rfelwu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- Besagt, ob Zug g�ltig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Berechnen/ZugUebrig                                      bgBerechnen/ZugUebr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gUebr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folg = ZugUebrig ( brett, history, farbe, wur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LEAN = ZugUebrig ( Brett, Zug, CARDINAL, Wur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�ft, ob noch ein Zug gemach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tt   - Aktueller Zust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- Bereits ausgef�hrte Z�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rbe   - Farbe des aktuellen Spiel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urf    - Setzbare W�r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folg - Es kann noch ein Zug gesetzt werden &lt;=&gt;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