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/b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g/bg                                                                      bg/b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g  ---  Backga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, Marc E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ammon Sp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rc E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1.06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1.06.95      -       V1.00 : erst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