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CYBORG CRISI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-----------------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1997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------------------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Robert W. Benjamin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exploring a large maze of underground tunnels i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ada, USA. You emerge near the entrance to a 'TOP SECRET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litary installation. Cautiously, you decide to sneak a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 the area. While nearing a large building, gun sh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ams and other sounds are heard. Around the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ing, a man comes stumbling towards you, and falls at your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n appears badly injured, but he manages to tell you a horr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r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Inside the large building a group of scientist'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, have been working on a project called 'CY-CL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CY-CLONE', involved taking DNA from some sold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mbining it with a Super Computers artif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using an altered radioactive isotope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ning, we were able to create a race of being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ybor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our project, was to create a 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iors for a possible future engag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umans and an extraterrestial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e Super Computer use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yborgs, their artificial intelligence, was in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virus. The virus caused the Cyborgs to 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soon regarded anyone or any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selves, as extraterrest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human inside is dead, and I am slowly dy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top the Cyborgs! If they are not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soon start cloning themselves and tak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 m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ping badly, the scientist manages to take you inside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 of the installation, to the main 'CY-CLONE Cloning Chamb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enter a room a massive door slams shut behin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ing you from the scientist. You stand patiently on a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d platform. Suddenly, a strange beam of gree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velops you. Your body feels like it's on fire. The pain g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and more intense, then you hear the scientist talking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 an interco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 a couple minutes you will faint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ome conscious again, you will be a Cyb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three of you! If all th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ves are killed, the world is do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stroy most of the Cyborgs and m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through all six levels of the instal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ll change you back into a huma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h yea... You will be armed with a phase-gun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od for three blasts, then you will have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one. I don't think you will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finding another weapon when you ne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keep a look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w let me tell you about the levels and the Cybo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ea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evel contains the blue dummies, as w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. They have no intelligence as of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 and forth they go on a mindless qu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n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blue dummies reside on every lev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, along with the Cyborgs bel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where something strange has happen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yborgs have created a Red warrior, we nev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what his purpose was, is h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dummy or is there more to him than m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ye...B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tion must be used here! The Cyborgs have n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first armed warrior, this Dark Blue 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 a rampage of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evel contains a White Cyborg, bu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, white doesn't represent good. This war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given a small amount of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lligence, he will try to track you dow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ing a blast of phase energy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worse he is equipped with a energy absor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eld. It will take one blast of your Phase-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eutralize the shield before he is vun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olden Boy lives here! That's what we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m. Beware, he's no boy.. This t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ven stronger shield then the White Cyb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take two blasts of your Phase-gu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utralize the shield before he is vun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out, he is even more smarter and ag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the White Cyb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error! The Golden Cyborgs hav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warrior. He is fast, and glid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ently. It is unknown if he has a weap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one thing we know for sure is he h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lligence greater than any other Cyb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has the shield power of the golden cybo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us one feature no other Cyborg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is invisibl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&gt;&gt;&gt;  HOW TO PLAY  &lt;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arrive on a level, you are the green cyborg. Immediate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 partial safe area. What is a partial safe area, you ask? Any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way from the corners of the screen. In the corners you will see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ots of energy, these are Cyborg teleport pods, where you see a po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borg will soo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joystick to move your Cybor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the fire button shoots a blast from your Phase-g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you are facing, unless your out of ammo, in this case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ick up another gun, by touch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is the 'SCORE:' the score increa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roying Cyborgs. Cyborgs have different point or score valu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lear a level faster by destroying the cyborgs that are worth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urse the Cyborgs that are worth more, are also the most dang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VES: is the number of Cyborgs or lives you have remaining, if i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, that means one in reserve and the one your now controlling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the score-points needed to complete each level and the sco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s that the different colored Cyborgs are wor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1: Blue Dummies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00 points needed to advance ot lev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2: Red Dummies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000 points needed to advance to lev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3: Dark Blu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000 points needed to advance to leve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4: White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000 points needed to advance to leve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5: Golden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000 points needed to advance to level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6: Invisible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000 points needed to win the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= QUITS The Game   F6 = Paus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= PAL  Mode        F7 = Resume (Un-Pause)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=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ECHNIC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was written on my AMIGA 1200 68020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has 2 megs of chip ram, and 8 megs of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played on an AMIGA 500-600 system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ut 3 times slower. How do I know this?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n AMIGA 600 with 2 megs of chip ram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written in AMOS. The only amal code is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rol the player and his weapon blast. The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yborgs and their weapon blasts, etc. are all in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non-amal code. This uses all native 'AMOS THE CRE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no extensions such as TO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BOBS no sprites are 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as created in two months, working at a calm p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field H. Benjamin [US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Howe [U.K] and any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Design Team Memb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Phillips [Phillips PD-US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FORMAT Magazine Staff [U.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/23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