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rkNESs v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ES e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7 Mark Van 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kNESs is a Nintendo Entertainment System emulato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you will need any Amiga with a 68020+ and OS 2.0+,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ROM image files for the games that you wish to play. Thes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.NES format as is used by iNES, NESticle, and other NES emula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. Since darkNESs is coded in 100% C, you will need a fast Amig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games at a reasona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darkNES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 type : darkNESs file.nes [-(P|O)] [-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file.nes with the name of the .nes format ROM image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uses battery backed memory, then a file with the same n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tension of .SAV instead of .NES will be created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it, and will be used to save the contents of th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P or -O options are only of use to NTSC users. Since the NE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256 x 224, and a standard NTSC LORES screen is 320 x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lines of the NES screen would not normally be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by using the -P option, you can run darkNESs in a PAL LORES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resolution of 320 x 256, or you can use the -O option which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NTSC LORES screen with overscan to allow you to display the full 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Note : If you use the -P option, make sure that the P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in Devs: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F option tells the emulator to set the initial frame-skip to 3 (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hird frame). This speeds things up a bit, but some games do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when doing this. The frame-skip can be adjusted with F3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s running. Pressing F3 increases the frame-skip value by 1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When the frame-skip value is 8, pressing F3 sets is back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darkNESs is running, you can use the following control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- Jo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ft or A - But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   or Z - Butt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] -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ft or [ -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- Select Controll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- Select Controll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- Increase Frame-skip Valu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-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     - Toggle Mirroring (Horizontal/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open Screen error message - Not enough chip memory 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-P option and the PAL monitor driver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 error message - Not enough memory to load RO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allocate Bitmap error message - Not enough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 error message - The ROM image file you specifie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MMC error message - The ROM image that was loaded uses a 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mory mapper) that is not supported by darkNESs. Currentl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e following MMC'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0,2,3 - 100%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- 90%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- 70%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- 40%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-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- 80% 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MMC's are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ppear wrong - With ROM images with MMC types 0,2,3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 that the games uses is stored in the .NES header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rrectly, the graphics may appear wrong. Press Ctrl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irroring, and press F10 to reset the game. If this does not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, then it may be that the game is not compatible with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: MMC types 1 and 4 automatically set the mirroring to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needs, so do not use Ctrl to try to fix these games as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doesn't work, or doesn't work correctly - darkNESs v0.13 is still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version, and many games still do not work (most of these ar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supported MMC's), and some games do not work correctly (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aused by timing problems or by games using parts of the NE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yet implimented (or not implemented correctly). I a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king darkNESs as compatible as possible, but it will take ti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game doesn't work, wait until the next version comes out, and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tur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ny plans for improving darkNESs to make sure it is the best 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available for the Amiga, these include re-writing many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SM, adding support for more MMC's and improving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f anyone has any technical documentation on the NES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by Marat Fayzullin and Y0SHI) please contact me by E-Mail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0fkgkfo@mail.erin.utoront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ill change september 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Do NOT send me E-Mail asking for ROM images or compl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doesn't work, you will not get any ROM images from me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ost games that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at Fayzullin - For the NES documentation and the 6502 emul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right (C) Marat Fayzullin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Alex Krasivsky 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hich darkNESs would have taken much longer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Robson - For releasing the source to NESA, his NES emulator for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I borrowed(stole)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Howard - For doing some great icons for darkNESs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soon as I create a GUI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0SHI - for his NESTECH.DOC which is a great source of info on the 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t when I hoped for good, evil came; when I looked for ligh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e darkNESs." - JOB 30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